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65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БОЯРСЬКА МІСЬКА РАДА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40 с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40/1334</w:t>
            </w:r>
          </w:p>
        </w:tc>
      </w:tr>
      <w:tr>
        <w:trPr>
          <w:trHeight w:val="533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5 січня 2018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FR4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про роботу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інформаційно-аналітичного забезпечення</w:t>
      </w:r>
    </w:p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ст. 25, 29, 30 Закону України «Про місцеве самоврядування в Україні», заслухавши звіт начальника відділу інформаційно-аналітичного забезпечення Курбонова Р.Б. про роботу відділу за 2017 рік, -</w:t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яти до відома звіт про роботу </w:t>
      </w:r>
      <w:r>
        <w:rPr>
          <w:rFonts w:cs="Times New Roman" w:ascii="Times New Roman" w:hAnsi="Times New Roman"/>
          <w:sz w:val="28"/>
          <w:szCs w:val="28"/>
        </w:rPr>
        <w:t>відділу інформаційно-аналітичного забезпе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конавчого комітету Боярської міської ради за 2017 рік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ється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знати </w:t>
      </w:r>
      <w:r>
        <w:rPr>
          <w:rFonts w:cs="Times New Roman" w:ascii="Times New Roman" w:hAnsi="Times New Roman"/>
          <w:sz w:val="28"/>
          <w:szCs w:val="28"/>
        </w:rPr>
        <w:t xml:space="preserve">роботу відділу інформаційно-аналітичного забезпечення виконавчого комітету Боярської міської ради за 2017 р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овільною.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ершого заступника міського голови В.В. Шульгу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гідно з оригінало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РАДИ                                                                     О.Г. СКРИННИК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</w:t>
      </w:r>
      <w:r>
        <w:rPr>
          <w:b/>
          <w:color w:val="FFFFFF"/>
          <w:sz w:val="28"/>
          <w:szCs w:val="28"/>
          <w:lang w:val="ru-RU"/>
        </w:rPr>
        <w:t xml:space="preserve">   </w:t>
      </w:r>
      <w:r>
        <w:rPr>
          <w:b/>
          <w:color w:val="FFFFFF"/>
          <w:sz w:val="28"/>
          <w:szCs w:val="28"/>
        </w:rPr>
        <w:t xml:space="preserve">                                                       О.Г. Скринник</w:t>
      </w:r>
    </w:p>
    <w:p>
      <w:pPr>
        <w:pStyle w:val="Normal"/>
        <w:tabs>
          <w:tab w:val="clear" w:pos="708"/>
          <w:tab w:val="left" w:pos="553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4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АЛИВОДА</w:t>
      </w:r>
    </w:p>
    <w:p>
      <w:pPr>
        <w:pStyle w:val="FR4"/>
        <w:ind w:firstLine="561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ІДГОТУВАВ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інформаційно-аналітичного забезпечення                                        </w:t>
      </w:r>
      <w:r>
        <w:rPr>
          <w:sz w:val="28"/>
          <w:szCs w:val="28"/>
          <w:lang w:val="ru-RU"/>
        </w:rPr>
        <w:t xml:space="preserve">Р.Б. Курбон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   В.В. Шуль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 К.І. Гончар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М.А. Рябошапка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: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КП «АІ «Боярка-інформ»</w:t>
        <w:tab/>
        <w:tab/>
      </w:r>
    </w:p>
    <w:p>
      <w:pPr>
        <w:pStyle w:val="Normal"/>
        <w:ind w:left="6379" w:hanging="0"/>
        <w:jc w:val="both"/>
        <w:rPr/>
      </w:pPr>
      <w:r>
        <w:rPr/>
        <w:t>Додаток</w:t>
      </w:r>
    </w:p>
    <w:p>
      <w:pPr>
        <w:pStyle w:val="Normal"/>
        <w:ind w:left="6379" w:hanging="0"/>
        <w:rPr/>
      </w:pP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 </w:t>
      </w:r>
    </w:p>
    <w:p>
      <w:pPr>
        <w:pStyle w:val="Normal"/>
        <w:ind w:left="6379" w:hanging="0"/>
        <w:rPr/>
      </w:pPr>
      <w:r>
        <w:rPr/>
        <w:t>Боярської міської ради</w:t>
      </w:r>
    </w:p>
    <w:p>
      <w:pPr>
        <w:pStyle w:val="Normal"/>
        <w:ind w:left="6379" w:hanging="0"/>
        <w:rPr/>
      </w:pPr>
      <w:r>
        <w:rPr>
          <w:lang w:val="en-US"/>
        </w:rPr>
        <w:t>VII</w:t>
      </w:r>
      <w:r>
        <w:rPr/>
        <w:t xml:space="preserve"> скликання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___/____</w:t>
      </w:r>
      <w:r>
        <w:rPr>
          <w:lang w:val="ru-RU"/>
        </w:rPr>
        <w:t xml:space="preserve"> </w:t>
      </w:r>
      <w:r>
        <w:rPr/>
        <w:t>від 25.01.2018 року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Г.А. Ков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відділу інформаційно-аналітич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ого комітету Боярської міської ради за 2017 рі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 інформаційно-аналітичного забезпечення існує з весни 2017 року. Діяльність відділу затверджена рішенням Боярської міської ради від 28 березня 2017 року № 28/8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кладі 3 одиниць: 1- начальник відділу, 2 - головний спеціаліст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о новий інформаційни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mistoboyar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фіційному порталі було створено окремі розділи, які були наповнені матеріалам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 нормативно-правових актів за 2 роки – 1270 документів в 16 категоріях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ифровано та створено архів протоколів депутатських комісій за 2 рок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детальний довідник міста Бояр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та запущено в роботу електронні сервіс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етиції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вернення громадян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2017 році відділом було опубліковано на офіційному порталі новини, події, оголошення. Відділ займається також написанням новин, фотозйомкою та створенням відеоматеріалів. Було створено офіційний канал Боярської міської ради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 2017 рік було створено 47 відеороликів різної тематики та спрямування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инаючи з 10 серпня, відділ постійно проводив прямі трансляції засідань Боярської міської ради та виконавчого комітету. На офіційному порталі було створено окремий розділ, де зібрано всі записи засідань, а також проходять прямі ефіри. Створено ютуб-канал. На ньому 47 відео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оціальній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лося інформування жителів міста про події та новини, а також проводилися анонси заходів. За 2017 рік кількість учасників офіційної групи Боярської міської ради в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льшилась на понад 100%. Охоплення публікацій на понад збільшилося до 6000 тисяч користувачів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щено сервіс </w:t>
      </w:r>
      <w:r>
        <w:rPr>
          <w:rFonts w:cs="Times New Roman" w:ascii="Times New Roman" w:hAnsi="Times New Roman"/>
          <w:sz w:val="28"/>
          <w:szCs w:val="28"/>
          <w:lang w:val="en-US"/>
        </w:rPr>
        <w:t>IGov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дає змогу жителям міста Боярка отримати адміністративну послугу он-лайн. На даний момент доступні наступні послуг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місця проживання особи( із опцією одночасного зняття  з реєстрації з попереднього місця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з реєстрації особи у зв’язку зі смертю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з реєстрації місця проживання особ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про реєстрацію місця проживання/перебування особи( для отримання ID-карт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місця проживання дитини до чотирнадцяти років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з реєстрації місця проживання дитини до чотирнадцяти рокі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листопаді 2017 року розпочато роботу над наступним блоком адміністративних послуг. Планується впровадити близько 8 послуг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7  було проведено два бюджетні проекти за програмою Громадського проекту: «Бюджет участі 2017» та «Бюджет участі 2018». Місто Боярка була підключена до платформи «Громадського проекту». На 2018 рік заплановано реалізацію 7 проектів-переможців. Проект «Тенісний стіл – у кожен двір» реалізовано в листопада 2017 року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час проведення «Бюджетів участі» проводилася інформаційна компанія. На офіційній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stoboyar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офіційному порталі Боя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mistoboyark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ож було підготовлено та надруковано 2 борди 3х6 метрів та 2 макети афіш формату А3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нято рейтинг (прозорість міста) м. Боярка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TransparentCi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зорі міста». З 100 можливих позицій Боярка піднялась на 50-те місце, та знаходиться на рівні таких міст як Одеса, Умань, Запоріжж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нформаційно-аналітичного забезпечення                                  Курбонов Р.Б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567"/>
      <w:jc w:val="both"/>
      <w:outlineLvl w:val="0"/>
    </w:pPr>
    <w:rPr>
      <w:rFonts w:ascii="Cambria" w:hAnsi="Cambria" w:cs="Cambria"/>
      <w:b/>
      <w:color w:val="365F91"/>
      <w:sz w:val="28"/>
      <w:lang w:val="ru-RU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ru-RU" w:bidi="ar-SA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Antiqua;Arial"/>
      <w:sz w:val="16"/>
      <w:szCs w:val="16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8:00Z</dcterms:created>
  <dc:creator>user</dc:creator>
  <dc:description/>
  <cp:keywords/>
  <dc:language>en-US</dc:language>
  <cp:lastModifiedBy>HPG5-1</cp:lastModifiedBy>
  <cp:lastPrinted>2018-03-14T14:54:00Z</cp:lastPrinted>
  <dcterms:modified xsi:type="dcterms:W3CDTF">2018-03-23T13:28:00Z</dcterms:modified>
  <cp:revision>2</cp:revision>
  <dc:subject/>
  <dc:title> </dc:title>
</cp:coreProperties>
</file>