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1/137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01 березня 20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8 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       м. Боярка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на баланс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Боярс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удівлі бібліотеки по вул. Молодіжна, 77 </w:t>
      </w:r>
    </w:p>
    <w:p>
      <w:pPr>
        <w:pStyle w:val="Normal"/>
        <w:rPr>
          <w:szCs w:val="28"/>
        </w:rPr>
      </w:pPr>
      <w:r>
        <w:rPr>
          <w:b/>
          <w:sz w:val="28"/>
        </w:rPr>
        <w:t>у м. Боярка</w:t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98" w:firstLine="851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Керуючись  п.31  ч.1  ст.26   Закону України  «Про  місцеве самоврядування в Україні», Постановою Кабінету міністрів України «Про  затвердження порядку списання об’єктів державної власності» від 08.11.2007 №1314 (зі змінами), наказом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818, національним положенням (стандартом) бухгалтерського обліку в державному секторі 121 «Основні засоби», затвердженим наказом Міністерства фінансів України від 12.10.2010 №1202, яке набрало чинності з 01 січня 2015 року, для забезпечення належного бухгалтерського обліку, експлуатації та утримання основних засобів та інших необоротних матеріальних активів,- </w:t>
      </w:r>
      <w:r>
        <w:rPr>
          <w:b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и  з балансу комунального заклад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динок культур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баланс виконавчого комітету Боярської міської ради, будівлю бібліотеки п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ул. Молодіжна, 77 у м. Боярка на безоплатній основі для експлуатації і належного утрим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виконавчому комітету Боярської міської ради спільно 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динок  культур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дійснити заходи по передачі основного засобу згідно з чинним законодав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  <w:gridCol w:w="2388"/>
      </w:tblGrid>
      <w:tr>
        <w:trPr/>
        <w:tc>
          <w:tcPr>
            <w:tcW w:w="10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  <w:r>
              <w:rPr/>
              <w:t>О.О. ЗАРУБІН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3773"/>
            </w:tblGrid>
            <w:tr>
              <w:trPr>
                <w:trHeight w:val="1359" w:hRule="atLeast"/>
              </w:trPr>
              <w:tc>
                <w:tcPr>
                  <w:tcW w:w="627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бухгалтер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З «Будинок культури»                                                                  М.М. Грищенко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В.В. Шуль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КЗ «Будинок культури»                                                 Т.С. Івано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          В.О. Комашинськ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юридичного відділу                                                      К.І. Гончар</w:t>
      </w:r>
    </w:p>
    <w:p>
      <w:pPr>
        <w:pStyle w:val="Normal"/>
        <w:widowControl w:val="false"/>
        <w:ind w:firstLine="56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BodyText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4:00Z</dcterms:created>
  <dc:creator>Customer</dc:creator>
  <dc:description/>
  <cp:keywords/>
  <dc:language>en-US</dc:language>
  <cp:lastModifiedBy>Rada</cp:lastModifiedBy>
  <cp:lastPrinted>2018-03-13T16:01:00Z</cp:lastPrinted>
  <dcterms:modified xsi:type="dcterms:W3CDTF">2018-03-13T14:03:00Z</dcterms:modified>
  <cp:revision>3</cp:revision>
  <dc:subject/>
  <dc:title> </dc:title>
</cp:coreProperties>
</file>