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43/1425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 берез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left"/>
        <w:rPr>
          <w:i/>
          <w:i/>
          <w:lang w:val="ru-RU" w:eastAsia="en-US"/>
        </w:rPr>
      </w:pPr>
      <w:r>
        <w:rPr>
          <w:i/>
        </w:rPr>
        <w:t>Про встановлення величини розміру пайової участі (внеску</w:t>
      </w:r>
      <w:r>
        <w:rPr>
          <w:i/>
          <w:lang w:val="ru-RU" w:eastAsia="en-US"/>
        </w:rPr>
        <w:t>)</w:t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створення і розвиток інженерно-транспортної та соціальної інфраструктури м. Боярка, ДП «Дніпровський круг»</w:t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Розглянувши заяву представника ДП «Дніпровський круг» за довіреністю Гук Наталії Володимирівни щодо прийняття рішення, яким встановити для забудовника будинку № 51 (корпус 6) по вул. Білогородська в м. Боярка – ДП «Дніпровський круг» величину розміру пайовій участі (внеску) на розвиток інженерно-транспортної та соціальної інфраструктури м. Боярка, у розмірі 0,113% загальної кошторисної вартості будівництва, керуючись ст. 25, ст. 26 Закону України «Про місцеве самоврядування в Україні», Законом України «Про регулювання містобудівної діяльності», п. 3.15 Порядку пайової участі у розвитку інженерно-транспортної та соціальної інфраструктури м. Боярка, затвердженого рішенням   18 сесії Боярської міської ради 6 скликання від 06.04.2012р. №18/896 (зі змінами від 18.08.2016р. № 16/483), а також враховуючи колективне звернення інвесторів (мешканців) не введеного в експлуатацію багатоквартирного житлового будинку № 2 житлового комплексу по вул. Білогородська, 51 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м. Боярка (корпус 6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лист Служби безпеки України, лист Управління капітального будівництва Департаменту господарського забезпечення Служби безпеки України, лист Пенсійного фонду України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/>
          <w:sz w:val="16"/>
          <w:szCs w:val="16"/>
          <w:lang w:val="en-US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становити забудовнику ДП «Дніпровський круг» величину розміру пайової участі (внеску) у створення і розвиток інженерно-транспортної та соціальної інфраструктури м. Боярка щодо будівництва багатоквартирного житлового будинку № 2 житлового комплексу по вул. Білогородська, 51 в м. Боярка, у розмірі 0,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% загальної кошторисної вартості будівництва об’єкт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>2.</w:t>
        <w:tab/>
        <w:t>Після введення в експлуатацію вищезазначеного багатоквартирного житлового будинку, ДП «Дніпровський круг» звернутись до виконавчого комітету Боярської міської ради з відповідною заявою щодо надання адреси вищезазначеному будин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  Контроль за виконанням даного рішення покласти на</w:t>
      </w:r>
      <w:r>
        <w:rPr>
          <w:bCs/>
          <w:sz w:val="27"/>
          <w:szCs w:val="27"/>
        </w:rPr>
        <w:t xml:space="preserve">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1:00Z</dcterms:created>
  <dc:creator>Admin</dc:creator>
  <dc:description/>
  <dc:language>en-US</dc:language>
  <cp:lastModifiedBy>Rada</cp:lastModifiedBy>
  <cp:lastPrinted>2018-03-16T13:40:00Z</cp:lastPrinted>
  <dcterms:modified xsi:type="dcterms:W3CDTF">2018-04-03T12:12:00Z</dcterms:modified>
  <cp:revision>3</cp:revision>
  <dc:subject/>
  <dc:title/>
</cp:coreProperties>
</file>