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3/1426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березня 2018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имчасової комісії з надання одноразової матеріальної допомоги на придбання житла особам, які потерпілі внаслідок невиконання ДП «Дніпровський круг» своїх зобов’язань за договорами передачі майнових прав на квартири у будинку за адресою: м. Боярка,        вул. Білогородська, 51, корп. 6.</w:t>
      </w:r>
    </w:p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34 та 48 Закону України «Про місцеве самоврядування в Україні» та з метою реалізації «Цільової програми надання одноразової матеріальної допомоги на придбання житла особам, майнові права на квартири яких порушено забудовником ДП «Дніпровський круг» у                            м. Боярка, за адресою: вул. Білогородська, 51, корп. 6», затвердженої рішенням сесії Боярської міської ради від 21.12.2017 року № 39/1236, - </w:t>
      </w:r>
    </w:p>
    <w:p>
      <w:pPr>
        <w:pStyle w:val="Heading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Cs w:val="28"/>
        </w:rPr>
        <w:t>1. Доручити виконавчому комітету Боярської міської ради створити тимчасову</w:t>
      </w:r>
      <w:r>
        <w:rPr>
          <w:szCs w:val="28"/>
        </w:rPr>
        <w:t xml:space="preserve"> комісію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 та затвердити її персональни</w:t>
      </w:r>
      <w:r>
        <w:rPr>
          <w:szCs w:val="28"/>
        </w:rPr>
        <w:t>й</w:t>
      </w:r>
      <w:r>
        <w:rPr>
          <w:szCs w:val="28"/>
        </w:rPr>
        <w:t xml:space="preserve"> склад.</w:t>
      </w:r>
    </w:p>
    <w:p>
      <w:pPr>
        <w:pStyle w:val="TextBody"/>
        <w:ind w:firstLine="426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 Контроль за виконання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першого заступника міського голови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5:00Z</dcterms:created>
  <dc:creator>Admin</dc:creator>
  <dc:description/>
  <dc:language>en-US</dc:language>
  <cp:lastModifiedBy>Rada</cp:lastModifiedBy>
  <cp:lastPrinted>2018-03-20T10:05:00Z</cp:lastPrinted>
  <dcterms:modified xsi:type="dcterms:W3CDTF">2018-03-20T08:05:00Z</dcterms:modified>
  <cp:revision>2</cp:revision>
  <dc:subject/>
  <dc:title/>
</cp:coreProperties>
</file>