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1/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0 березня 2018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 43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29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сутні: Боднюк О.В.,  Ковальов А.В., Марценюк В.М., Романченко О.І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Кочкова Т.П. –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Романюк А.О. - </w:t>
      </w:r>
      <w:r>
        <w:rPr>
          <w:sz w:val="24"/>
          <w:szCs w:val="24"/>
        </w:rPr>
        <w:t xml:space="preserve">начальник відділу містобудування та  архітектури,  </w:t>
      </w:r>
      <w:r>
        <w:rPr>
          <w:bCs/>
          <w:sz w:val="24"/>
          <w:szCs w:val="24"/>
        </w:rPr>
        <w:t>Севериненко Т.О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нач. відділу землевпорядкування та кадастру, Морозова Т.С. – головний спеціаліст вдділу землевпорядкування та кадастру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На початок пленарного засідання присутні 27  депутатів та міський голова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19 березня  2018 року № 01-04/4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позачергової 43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сія розпочала роботу о 09:12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Гурнак Л.Д., Васильчук І.В., Коржова В.М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-28, «проти» -0, «утримались» - 0,                                         «не проголосували» - 0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15 зареєструвалися Виборна З.А., Хижняк С.М.</w:t>
      </w:r>
    </w:p>
    <w:p>
      <w:pPr>
        <w:pStyle w:val="Normal"/>
        <w:ind w:right="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Борецький О.П., Сафонов В.М., Васькевич В.П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ирішили: обрати лічильну комісію, «за» - 27, «проти» - 0, «утримались» - 0,                                         «не проголосували» - 3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   </w:t>
      </w:r>
      <w:r>
        <w:rPr>
          <w:b/>
          <w:sz w:val="24"/>
          <w:szCs w:val="24"/>
        </w:rPr>
        <w:t>09:17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 хв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9, «проти» - 0, «утримались» - 0, «не проголосували» - 1, рішення прийнято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иступили:</w:t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зачитав депутатське звернення про внесення до порядку денного позачергової 43 сесії Боярської міської ради питання «Про звернення Боярської міської ради до Києво-Святошинської районної державної адміністрації  та Києво-Святошинської районної ради» </w:t>
      </w:r>
      <w:r>
        <w:rPr>
          <w:iCs/>
          <w:sz w:val="24"/>
          <w:szCs w:val="24"/>
          <w:lang w:eastAsia="ar-SA"/>
        </w:rPr>
        <w:t>щодо вирішення спільнообопільного та нероздільного комплексного питання, як постраждалих відселенців так і постраждалих інвесторів, по прийняттю необхідних рішень, створення умов та вчиненню дій по фінансуванню осіб майнові права на квартири яких було порушено та введенню в експлуатацію будинку у м. Боярка за адресою вул. Білогородська, 51, корп. 6</w:t>
      </w:r>
      <w:r>
        <w:rPr>
          <w:sz w:val="24"/>
          <w:szCs w:val="24"/>
        </w:rPr>
        <w:t xml:space="preserve"> (додається).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Запропонував включити з голосу до порядку денного сесії проект рішення «Про звернення Боярської міської ради до Києво-Святошинської районної державної адміністрації та Києво-Святошинської районної ради та затвердити запропонований проект рішення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Зарубін О.О.</w:t>
      </w:r>
      <w:r>
        <w:rPr>
          <w:sz w:val="24"/>
          <w:szCs w:val="24"/>
          <w:shd w:fill="FFFFFF" w:val="clear"/>
        </w:rPr>
        <w:t xml:space="preserve"> – запропонував включити з голосу до порядку денного чергової 43 сесії Боярської міської ради проект рішення </w:t>
      </w:r>
      <w:r>
        <w:rPr>
          <w:sz w:val="24"/>
          <w:szCs w:val="24"/>
        </w:rPr>
        <w:t>«Про звернення Боярської міської ради до Києво-Святошинської районної державної адміністрації  та Києво-Святошинської районної ради».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з голосу до порядку денного сесії проект рішення «за» - 30, «проти» - 0, «утримались» - 0, «не проголосували» - 0, рішення про включення прийнято.</w:t>
      </w:r>
    </w:p>
    <w:p>
      <w:pPr>
        <w:pStyle w:val="TextBody"/>
        <w:ind w:firstLine="708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Добрівський Т.Г.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 xml:space="preserve"> про депутатське звернення подане до апарату ради щодо необхідність внесення змін до п. 3.15 Положення про «Порядок пайової участі у розвитку інженерно-транспортної та соціальної інфраструктури  м. Боярка», а саме: «Замовники, які здійснюють будівництво житла, мають право на відстрочення сплати пайових внесків у розвиток інженерно-транспортної і соціальної інфраструктури міста, зменьшення величини пайової участі (внеску) або звільнення від його сплати виключно на підставі  відповідного рішення Боярської міської ради».</w:t>
      </w:r>
    </w:p>
    <w:p>
      <w:pPr>
        <w:pStyle w:val="TextBody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Інші пункти Положення про «Порядок пайової участі у розвитку інженерно-транспортної та соціальної інфраструктури м. Боярка», залишити без змін.</w:t>
      </w:r>
    </w:p>
    <w:p>
      <w:pPr>
        <w:pStyle w:val="TextBody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о встановлення величини розміру пайової участі (внеску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у створення і розвиток інженерно-транспортної та соціальної інфраструктури  м. Боярка, ДП «Дніпровський круг».</w:t>
      </w:r>
    </w:p>
    <w:p>
      <w:pPr>
        <w:pStyle w:val="TextBody"/>
        <w:ind w:firstLine="35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позачергової 43 сесії в цілому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становлення величини розміру пайової участі (внеск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 створення і розвиток інженерно-транспортної та соціальної інфраструктур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 Боярка, ДП «Дніпровський круг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 створення тимчасової комісії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TextBody"/>
        <w:tabs>
          <w:tab w:val="clear" w:pos="708"/>
          <w:tab w:val="left" w:pos="5245" w:leader="none"/>
        </w:tabs>
        <w:ind w:right="-1" w:hanging="0"/>
        <w:rPr/>
      </w:pPr>
      <w:r>
        <w:rPr>
          <w:sz w:val="24"/>
          <w:szCs w:val="24"/>
        </w:rPr>
        <w:t>         </w:t>
      </w:r>
      <w:r>
        <w:rPr>
          <w:sz w:val="24"/>
          <w:szCs w:val="24"/>
        </w:rPr>
        <w:t xml:space="preserve">3. Про звернення Боярської міської ради до Києво-Святошинської районної державної адміністрації та Києво-Святошинської районної ради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орецький О.П. – депутат Боярської міської рад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Різне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43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20 березня 2018 року в цілому, «за»-30, «проти» -0, «утримались» - 0 «не проголосували» - 0. Порядок денний в цілому прийнято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встановлення величини розміру пайової участі (внеску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</w:rPr>
        <w:t xml:space="preserve"> у створення і розвиток інженерно-транспортної та соціальної інфраструктури  м. Боярка,                     ДП «Дніпровський круг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наголосив, на тому, що з метою дотримання вимог п. 3.2. </w:t>
      </w:r>
      <w:r>
        <w:rPr>
          <w:sz w:val="24"/>
          <w:szCs w:val="24"/>
          <w:lang w:eastAsia="uk-UA"/>
        </w:rPr>
        <w:t>Порядку пайової участі у розвитку інженерно-транспортної та соціальної інфраструктури м. Боярка, затвердженого рішенням сесії Боярської міської ради від 06.04.2012 року № 18/896 (зі змінами внесеними рішенням сесії Боярської міської ради від 18.08.2016 року № 16/483)</w:t>
      </w:r>
      <w:r>
        <w:rPr>
          <w:sz w:val="24"/>
          <w:szCs w:val="24"/>
        </w:rPr>
        <w:t>, участі в голосуванні по вказаному питанню не прийматим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  затвердити проект рішення в цілому «за» - 28, «проти» - 0, «утримались» - 1, «не проголосували» - 1 (див. результати поіменного голосування). Рішення прийнято (рішення  № 43/1425 додається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2. СЛУХАЛИ: Про створення тимчасової комісії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створення тимчасової комісії з надання одноразової матеріальної допомоги на придбання житла особам, які потерпіли внаслідок невиконання ДП «Дніпровський круг» своїх зобов’язань за договорами передачі майнових прав на квартири у будинку за адресою: м. Боярка, вул. Білогородська, 51, корп. 6.</w:t>
      </w:r>
      <w:r>
        <w:rPr>
          <w:sz w:val="28"/>
          <w:szCs w:val="28"/>
        </w:rPr>
        <w:t xml:space="preserve"> З</w:t>
      </w:r>
      <w:r>
        <w:rPr>
          <w:sz w:val="24"/>
          <w:szCs w:val="24"/>
        </w:rPr>
        <w:t>апропонував затвердити проект рішення в цілому.</w:t>
      </w:r>
    </w:p>
    <w:p>
      <w:pPr>
        <w:pStyle w:val="Normal"/>
        <w:spacing w:before="0" w:after="12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30, «проти» - 0, «утримались» - 0, «не проголосували» - 0 (див. результати поіменного голосування). Рішення прийнято (рішення  № 43/1426  додається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ind w:right="-9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СЛУХАЛИ: Про звернення Боярської міської ради до Києво-Святошинської районної державної адміністрації та Києво-Святошинської районної ради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звернення Боярської міської ради до Києво-Святошинської районної державної адміністрації та Києво-Святошинської районної рад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затвердити проект рішення в цілому.</w:t>
      </w:r>
    </w:p>
    <w:p>
      <w:pPr>
        <w:pStyle w:val="Normal"/>
        <w:spacing w:before="0" w:after="12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9, «проти» - 0, «утримались» - 0, «не проголосували» - 1 (див. результати поіменного голосування). Рішення прийнято (рішення  № 43/1427  додається).</w:t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4. Різне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 w:val="24"/>
          <w:szCs w:val="24"/>
        </w:rPr>
        <w:t xml:space="preserve">О 09-45  головуючий  закрив  пленарне засідання позачергової 43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  <w:r>
        <w:rPr>
          <w:szCs w:val="28"/>
        </w:rPr>
        <w:t xml:space="preserve"> 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 w:val="24"/>
          <w:szCs w:val="24"/>
        </w:rPr>
        <w:t xml:space="preserve">Всього, 20 березня 2018  року, на пленарному засіданні позачергової 43 сесії Боярської міської ради VІІ скликання прийнято 3 рішення: </w:t>
      </w:r>
      <w:r>
        <w:rPr>
          <w:b/>
          <w:sz w:val="24"/>
          <w:szCs w:val="24"/>
        </w:rPr>
        <w:t>№ 43/1425 - № 43/1427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екретаріат:                                                          Л.Д. Гурнак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І.В. Васильчу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.М. Коржова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b/>
      <w:sz w:val="28"/>
      <w:lang w:val="ru-RU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7:00Z</dcterms:created>
  <dc:creator>WinStyle2009</dc:creator>
  <dc:description/>
  <cp:keywords/>
  <dc:language>en-US</dc:language>
  <cp:lastModifiedBy>Rada</cp:lastModifiedBy>
  <cp:lastPrinted>2018-03-22T13:54:00Z</cp:lastPrinted>
  <dcterms:modified xsi:type="dcterms:W3CDTF">2018-04-05T06:18:00Z</dcterms:modified>
  <cp:revision>16</cp:revision>
  <dc:subject/>
  <dc:title>1</dc:title>
</cp:coreProperties>
</file>