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12 квітня 2018 року                                                                      №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/>
        </w:rPr>
        <w:t>Про затвердження складу робочої групи з розробки проекту розвитку вело інфраструктури міста Боярка на 2018-2022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.ст. 32,33 Закону України «Про місцеве самоврядування в Україні» , з метою забезпечення рівного доступу населення до громадського простору, покращення стану екології в місті, зменшення навантаження на автошляхи, зниження аварійності на дорогах,поліпшення здоров’я містян, збільшення туристичної та інвестиційної привабливості міста, впровадження базових принципів  сталого розвитку мі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КОМ  МІСЬКОЇ  РАДИ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Створити </w:t>
      </w:r>
      <w:r>
        <w:rPr>
          <w:rFonts w:eastAsia="Arial Unicode MS" w:cs="Times New Roman" w:ascii="Times New Roman" w:hAnsi="Times New Roman"/>
          <w:sz w:val="26"/>
          <w:szCs w:val="26"/>
          <w:lang w:val="uk-UA"/>
        </w:rPr>
        <w:t>робочу групу з розробки проекту розвитку велоінфраструктури міста Боярка на 2018-2020 ро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клад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Мазурець В.В.</w:t>
        <w:tab/>
        <w:t>заступник міського голови, голова комісії</w:t>
      </w:r>
    </w:p>
    <w:p>
      <w:pPr>
        <w:pStyle w:val="Normal"/>
        <w:spacing w:lineRule="auto" w:line="240" w:before="0" w:after="0"/>
        <w:ind w:left="3780" w:hanging="37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Кочкова Т.П.</w:t>
        <w:tab/>
        <w:t>заступник міського голови</w:t>
      </w:r>
    </w:p>
    <w:p>
      <w:pPr>
        <w:pStyle w:val="Normal"/>
        <w:spacing w:lineRule="auto" w:line="240" w:before="0" w:after="0"/>
        <w:ind w:left="3780" w:hanging="37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Семко О.В. </w:t>
        <w:tab/>
        <w:t>депутат міської ради ( за згодою)</w:t>
      </w:r>
    </w:p>
    <w:p>
      <w:pPr>
        <w:pStyle w:val="Normal"/>
        <w:spacing w:lineRule="auto" w:line="240" w:before="0" w:after="0"/>
        <w:ind w:left="3780" w:hanging="37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Ващенко К.О.</w:t>
        <w:tab/>
        <w:t>член виконавчого комітету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Юрченко В.В. </w:t>
        <w:tab/>
        <w:t>радник міського голови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Останін В.В.</w:t>
        <w:tab/>
        <w:t>головний спеціаліст відділу містобудування та архітектури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Жигінас Д.С.</w:t>
        <w:tab/>
        <w:t>радник міського голови ( на громадських засадах)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 Сенчук В.М. </w:t>
        <w:tab/>
        <w:t>представник громадськості ( за згодою)</w:t>
      </w:r>
    </w:p>
    <w:p>
      <w:pPr>
        <w:pStyle w:val="Normal"/>
        <w:spacing w:lineRule="auto" w:line="240" w:before="0" w:after="0"/>
        <w:ind w:left="3780" w:hanging="378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hanging="16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>2. Рішення виконавчого комітету від 11.02.2016 №5/3 «Про затвердження робочої групи з розробки проекту розвитку велоінфраструктури міста 2016-2020 роки»  вважати таким, що втратило чинність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 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ший заступ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ого голови </w:t>
        <w:tab/>
        <w:tab/>
        <w:tab/>
        <w:tab/>
        <w:tab/>
        <w:tab/>
        <w:tab/>
        <w:tab/>
        <w:t>В.В.Шуль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1:00Z</dcterms:created>
  <dc:creator>Maria</dc:creator>
  <dc:description/>
  <cp:keywords/>
  <dc:language>en-US</dc:language>
  <cp:lastModifiedBy>Maria</cp:lastModifiedBy>
  <cp:lastPrinted>2018-04-10T14:12:00Z</cp:lastPrinted>
  <dcterms:modified xsi:type="dcterms:W3CDTF">2018-04-11T08:30:00Z</dcterms:modified>
  <cp:revision>2</cp:revision>
  <dc:subject/>
  <dc:title> </dc:title>
</cp:coreProperties>
</file>