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2 квітня 2018 року                                                   </w:t>
        <w:tab/>
        <w:tab/>
        <w:t>№ 21/1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о  погодження ФО – П  Мазуренко Д.Ю.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тимчасової виїзної торгівлі  овочами та </w:t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 xml:space="preserve">фруктами за адресою: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. Боярка, </w:t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</w:rPr>
        <w:t xml:space="preserve">вул. Маяковського,2 (біля магазину «Фора»)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уючись ст. 30 Закону України “Про місцеве самоврядування в Україні”, та розглянувши заяву </w:t>
      </w:r>
      <w:r>
        <w:rPr>
          <w:sz w:val="28"/>
        </w:rPr>
        <w:t xml:space="preserve">ФО–П Мазуренка Дмитра Юрійовича </w:t>
      </w:r>
      <w:r>
        <w:rPr>
          <w:sz w:val="28"/>
          <w:szCs w:val="28"/>
        </w:rPr>
        <w:t xml:space="preserve">про надання погодження виїзної тимчасової торгівлі </w:t>
      </w:r>
      <w:r>
        <w:rPr>
          <w:sz w:val="28"/>
        </w:rPr>
        <w:t>овочами та фруктами</w:t>
      </w:r>
      <w:r>
        <w:rPr>
          <w:sz w:val="28"/>
          <w:szCs w:val="28"/>
        </w:rPr>
        <w:t xml:space="preserve">, на підставі витягу з Єдиного державного реєстру юридичних осіб, фізичних осіб – підприємців та громадських формувань від 03.11.2014 за №2 016 000 0000 002102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одити ФО – П Мазуренку Д.Ю. здійснення виїзної тимчасової торгівлі </w:t>
      </w:r>
      <w:r>
        <w:rPr>
          <w:sz w:val="28"/>
        </w:rPr>
        <w:t>овочами та фруктами</w:t>
      </w:r>
      <w:r>
        <w:rPr>
          <w:sz w:val="28"/>
          <w:szCs w:val="28"/>
        </w:rPr>
        <w:t xml:space="preserve"> за адресою: м. Боярка, вул. Маяковського, 2 (біля магазину «Фора»)  на період з 13.04.2018 по 30.09.2018 року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обов’язати ФО – П Мазуренка Д.Ю.: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имати погодження відповідних служб на здійснення тимчасової торгівлі, дотримуватись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Попередити ФО – П Мазуренка Д.Ю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даного рішення покласти на начальника відділу фінансів, економічного розвитку та торгівлі.   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ОГО ГОЛОВИ</w:t>
      </w:r>
      <w:r>
        <w:rPr>
          <w:b/>
          <w:sz w:val="28"/>
          <w:szCs w:val="28"/>
        </w:rPr>
        <w:tab/>
        <w:tab/>
        <w:tab/>
        <w:tab/>
        <w:tab/>
        <w:t xml:space="preserve">              В.В. ШУЛЬГА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 xml:space="preserve">                      М.А.Рябошапка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6:00Z</dcterms:created>
  <dc:creator>Заитов Ислам</dc:creator>
  <dc:description/>
  <cp:keywords/>
  <dc:language>en-US</dc:language>
  <cp:lastModifiedBy>Maria</cp:lastModifiedBy>
  <cp:lastPrinted>2017-06-12T11:20:00Z</cp:lastPrinted>
  <dcterms:modified xsi:type="dcterms:W3CDTF">2018-04-13T08:40:00Z</dcterms:modified>
  <cp:revision>4</cp:revision>
  <dc:subject/>
  <dc:title>БОЯРСЬКА МІСЬКА РАДА</dc:title>
</cp:coreProperties>
</file>