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 12.04.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 року                                                                                  № 20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далення аварійно-небезпечних дерев в м. Боярка які несуть загрозу життю та здоров’ю жителів міста.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TextBody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2.01.2017 р. № 2/1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аварійних, сухостійних та хворих дерев у м. Боярка, які підлягають кронуванню та зрізанню» та враховуючи акти обстежень зелених насаджень, що підлягають видаленню, кронуванню та санітарній очистці від 10.04.2018 р. № 15-5/111-1 та від 10.04.2018 р. № 15-5/111-2,-</w:t>
      </w:r>
    </w:p>
    <w:p>
      <w:pPr>
        <w:pStyle w:val="TextBody"/>
        <w:ind w:firstLine="851"/>
        <w:jc w:val="both"/>
        <w:rPr>
          <w:rFonts w:eastAsia="Arial Unicode MS"/>
          <w:bCs/>
          <w:color w:val="000000"/>
          <w:sz w:val="28"/>
          <w:szCs w:val="28"/>
          <w:lang w:val="uk-UA"/>
        </w:rPr>
      </w:pPr>
      <w:r>
        <w:rPr>
          <w:rFonts w:eastAsia="Arial Unicode MS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/>
      </w:pPr>
      <w:r>
        <w:rPr>
          <w:bCs/>
          <w:color w:val="000000"/>
          <w:sz w:val="28"/>
          <w:szCs w:val="28"/>
          <w:lang w:val="uk-UA"/>
        </w:rPr>
        <w:t>1. Затвердити акт обстеження зелених насаджень, що підлягають видаленню від 10.04.2018 р. № 15-5/111-1 та акт обстеження зелених насаджень, що підлягають санітарній очистці, кронуванню та обрізці від 10.04.2018 р. № 15-5/111-2 (додаються)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формити ордер на видалення зелених насаджень згідно із затвердженим актом обстеження зелених насаджень від 10.04.2018 р. № 15-5/111-1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за відповідним напрямком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3061"/>
      </w:tblGrid>
      <w:tr>
        <w:trPr/>
        <w:tc>
          <w:tcPr>
            <w:tcW w:w="9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ОГО ГОЛОВИ                                                                 В.В. ШУЛЬГА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 xml:space="preserve">Керуючий справами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3:00Z</dcterms:created>
  <dc:creator>Maria</dc:creator>
  <dc:description/>
  <cp:keywords/>
  <dc:language>en-US</dc:language>
  <cp:lastModifiedBy>Maria</cp:lastModifiedBy>
  <dcterms:modified xsi:type="dcterms:W3CDTF">2018-04-13T08:43:00Z</dcterms:modified>
  <cp:revision>2</cp:revision>
  <dc:subject/>
  <dc:title> </dc:title>
</cp:coreProperties>
</file>