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ВИКОНАВЧИЙ КОМІТ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РІШЕННЯ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від 12 квітня 2018 року                                                                      №19/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м. Боярка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  <w:t xml:space="preserve">«Про створення тимчасово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місії з надання одноразової матеріальної допомоги на придбання житла, особам, які потерпіли внаслідок невиконання  ДП «Дніпровський круг» своїх зобов’язань за договорами передачі майнових прав на квартири  в будинку за адресою:м. Боярка, вул. Білогородська, 51 корп.6» та затвердження Положення про комісію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 а також  рішенням Боярської міської ради № 43/1426  від 20.03.2018 «Про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 xml:space="preserve"> створення тимчасової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ї з надання одноразової матеріальної допомоги на придбання житла, особам, які потерпіли внаслідок невиконання  ДП «Дніпровський круг» своїх зобов’язань за договорами передачі майнових прав на квартири  в будинку за адресою: м. Боярка, вул. Білогородська,51 корп.6» ,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  МІСЬКОЇ  РАДИ</w:t>
      </w:r>
    </w:p>
    <w:p>
      <w:pPr>
        <w:pStyle w:val="Normal"/>
        <w:spacing w:lineRule="auto" w:line="240" w:before="0" w:after="0"/>
        <w:ind w:left="-142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творити тимчасову комісію з надання одноразової матеріальної допомоги на придбання житла особам, які потерпіли внаслідок невиконання  ДП «Дніпровський круг» своїх зобов’язань за договорами передачі майнових прав на квартири  в будинку за адресою: м. Боярка, вул. Білогородська,51 корп.6» у складі: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0" w:right="-143" w:hanging="495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Скринник Олексій Григорович</w:t>
        <w:tab/>
        <w:tab/>
        <w:t>секретар Боярської міської ради, голова комісії (за  згодою);</w:t>
      </w:r>
    </w:p>
    <w:p>
      <w:pPr>
        <w:pStyle w:val="Normal"/>
        <w:spacing w:lineRule="auto" w:line="240" w:before="0" w:after="0"/>
        <w:ind w:left="4950" w:right="-143" w:hanging="495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Пилипчук Ганна Сергіївна</w:t>
        <w:tab/>
        <w:t xml:space="preserve">головний спеціаліст юридичного відділу виконавчого комітету Боярської міської ради (секретар комісії – без права голосу); 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Гончар Костянтин Іванович</w:t>
        <w:tab/>
        <w:tab/>
        <w:t>начальник юридичного відділу виконавчого комітету Боярської міської рад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Мусієнко Наталія Іванівна</w:t>
        <w:tab/>
        <w:tab/>
        <w:tab/>
        <w:t xml:space="preserve">начальник відділу фінансів,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ономічного розвитку та торгівлі виконавчого комітету Боярської міської рад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Комашинський Віталій Олексійович</w:t>
        <w:tab/>
        <w:t>начальник відділу бухгалтерського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ліку і звітності виконавчого комітету Боярської міської ради;</w:t>
      </w:r>
    </w:p>
    <w:p>
      <w:pPr>
        <w:pStyle w:val="Mso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Златоустов Віктор Вікторович</w:t>
        <w:tab/>
        <w:tab/>
        <w:t>представник інвесторів (за згодою);</w:t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 Нурищенко Сергій Володимирович</w:t>
        <w:tab/>
        <w:t>представник інвесторів ДП «Дніпровський круг» (за згодою)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годою).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. Борецький Олександр Петрович</w:t>
        <w:tab/>
        <w:t>депутат Боярської міської ради (за згодою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Затвердити Положення про роботу </w:t>
      </w:r>
      <w:r>
        <w:rPr>
          <w:rFonts w:cs="Times New Roman" w:ascii="Times New Roman" w:hAnsi="Times New Roman"/>
          <w:sz w:val="28"/>
          <w:szCs w:val="28"/>
          <w:lang w:val="uk-UA"/>
        </w:rPr>
        <w:t>тимчасової комісії з надання одноразової матеріальної допомоги на придбання житла, особам, які потерпіли внаслідок невиконання  ДП «Дніпровський круг» своїх зобов’язань за договорами передачі майнових прав на квартири  в будинку за адресою: м. Боярка, вул. Білогородська,51 корп.6» (Додається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 даного рішення покласти на секретаря ради О.Г. Скринни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</w:t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>В.В.Шульга</w:t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: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ішенням виконавчого комітету 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 xml:space="preserve">Боярської міської ради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9/5 від 12.04.2018 рок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2977" w:leader="none"/>
        </w:tabs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про робот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имчасової комісії з надання одноразової матеріальної допомоги на придбання житла особам, які потерпіли внаслідок невиконання  ДП «Дніпровський круг» своїх зобов’язань за договорами передачі майнових прав на квартири  в будинку за адресою: м. Боярка, вул. Білогородська, 51 корп. 6»</w:t>
      </w:r>
    </w:p>
    <w:p>
      <w:pPr>
        <w:pStyle w:val="Normal"/>
        <w:tabs>
          <w:tab w:val="clear" w:pos="708"/>
          <w:tab w:val="left" w:pos="2977" w:leader="none"/>
        </w:tabs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ab/>
        <w:t>Це Положення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значає порядок діяльності, основні завдання комісії з вирішення проблемних питан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дання одноразової матеріальної допомоги на придбання житла особам, які потерпіли внаслідок невиконання  ДП «Дніпровський круг» своїх зобов’язань за договорами передачі майнових прав на квартири  в будинку за адресою: м. Боярка, вул. Білогородська, 51 корп. 6» (далі – Комісі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місія у своїй діяльності керується Конституцією та законами України, постановами Верховної Ради України, актами Президента України та Кабінету Міністрів України, рішеннями Боярської міської ради Києво-Святошинського район Київської області, іншими нормативно-правовими актами, а також цим Положенн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Основними завданнями комісії є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ивчення ситуації, що склалась у зв’язку із невиконанням </w:t>
      </w:r>
      <w:r>
        <w:rPr>
          <w:rFonts w:cs="Times New Roman" w:ascii="Times New Roman" w:hAnsi="Times New Roman"/>
          <w:sz w:val="28"/>
          <w:szCs w:val="28"/>
          <w:lang w:val="uk-UA"/>
        </w:rPr>
        <w:t>ДП «Дніпровський круг» своїх зобов’язань за договорами про передачу майнових прав на квартири  в будинку за адресою: м. Боярка, вул. Білогородська, 51 корп. 6» від 01.09.2007 рок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життя заходів щодо встановлення кола осіб, які потерпіли внаслідок </w:t>
      </w:r>
      <w:r>
        <w:rPr>
          <w:rFonts w:cs="Times New Roman" w:ascii="Times New Roman" w:hAnsi="Times New Roman"/>
          <w:sz w:val="28"/>
          <w:szCs w:val="28"/>
          <w:lang w:val="uk-UA"/>
        </w:rPr>
        <w:t>невиконання ДП «Дніпровський круг» своїх зобов’язань за договорами передачі майнових прав на квартири в будинку за адресою: м. Боярка, вул. Білогородська, 51 корп. 6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адання пропозицій стосовно розподілу та надання </w:t>
      </w:r>
      <w:r>
        <w:rPr>
          <w:rFonts w:cs="Times New Roman" w:ascii="Times New Roman" w:hAnsi="Times New Roman"/>
          <w:sz w:val="28"/>
          <w:szCs w:val="28"/>
          <w:lang w:val="uk-UA"/>
        </w:rPr>
        <w:t>одноразової матеріальної допомоги на придбання житл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отерпілим внаслідок </w:t>
      </w:r>
      <w:r>
        <w:rPr>
          <w:rFonts w:cs="Times New Roman" w:ascii="Times New Roman" w:hAnsi="Times New Roman"/>
          <w:sz w:val="28"/>
          <w:szCs w:val="28"/>
          <w:lang w:val="uk-UA"/>
        </w:rPr>
        <w:t>невиконання ДП «Дніпровський круг» своїх зобов’язан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изначення механізму надання </w:t>
      </w:r>
      <w:r>
        <w:rPr>
          <w:rFonts w:cs="Times New Roman" w:ascii="Times New Roman" w:hAnsi="Times New Roman"/>
          <w:sz w:val="28"/>
          <w:szCs w:val="28"/>
          <w:lang w:val="uk-UA"/>
        </w:rPr>
        <w:t>одноразової матеріальної допомо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отерпілим внаслідок </w:t>
      </w:r>
      <w:r>
        <w:rPr>
          <w:rFonts w:cs="Times New Roman" w:ascii="Times New Roman" w:hAnsi="Times New Roman"/>
          <w:sz w:val="28"/>
          <w:szCs w:val="28"/>
          <w:lang w:val="uk-UA"/>
        </w:rPr>
        <w:t>невиконання  ДП «Дніпровський круг» своїх зобов’язань.</w:t>
      </w:r>
    </w:p>
    <w:p>
      <w:pPr>
        <w:pStyle w:val="Normal"/>
        <w:shd w:fill="FFFFFF" w:val="clear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Засідання коміс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1428" w:hanging="7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сідання комісії проводяться за потребо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 дату і час проведення засідання комісії члени 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ісії повідомляються завчасно. Секретар комісії погоджує з головою комісії дату і місце проведення засідання комісії та сповіщає членів коміс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ідання комісії правомочні за умови присутності на засіданні не менше половини від складу комісії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и відсутності окремих членів комісії з поважних причин (відпустка, відрядження тощо) у роботі комісії беруть участь інші уповноважені представники відповідних підприємств, установ і організаці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потребо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ля участі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сіда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ісії запрошують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соб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статус яких визначається я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ерпі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ід діяль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ДП «Дніпровський круг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ісію очолює її голова. У разі відсутності голови комісії його обов’язки виконує уповноважений головою комісії заступник голов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олова комісії організовує та контролює роботу комісії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езультати роботи комісії оформлюються протоколами засідань комісії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токол засідання комісії підписується головою комісії або його заступником - головуючим на засіданні комісії і секретарем комісії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токол комісії веде секретар комісії, а у разі його відсутності — обов’язки покладаються головою ком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ії на одного з її член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ішення комісії приймаються відкритим голосуванням простою більшістю голосів членів комісії, присутніх на її засіданні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 xml:space="preserve">Рішення комісії, оформлені протоколами, в обов’язковому порядку підлягають винесенню на розгляд виконавчого комітету Боярської міської ради для погодження та подальшого затвердження на сесії Боярської міської ради Києво-Святошинського району Київської області.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ирішення спірних питан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пірні питання, пов’язані із основними завданнями та прийнятими рішення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мчасової комісії з надання одноразової матеріальної допомоги на придбання житла особам, які потерпіли внаслідок невиконання ДП «Дніпровський круг» своїх зобов’язань за договорами передачі майнових прав на квартири в будинку за адресою: м. Боярка, вул. Білогородська, 51 корп. 6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вирішуються відповідно до вимог чинного законодав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Керуючий справами</w:t>
        <w:tab/>
        <w:tab/>
        <w:tab/>
        <w:tab/>
        <w:tab/>
        <w:tab/>
        <w:t>М. А. Рябошапка</w:t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0"/>
      <w:lang w:val="uk-UA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36:00Z</dcterms:created>
  <dc:creator>Maria</dc:creator>
  <dc:description/>
  <cp:keywords/>
  <dc:language>en-US</dc:language>
  <cp:lastModifiedBy>Maria</cp:lastModifiedBy>
  <cp:lastPrinted>2018-04-10T14:17:00Z</cp:lastPrinted>
  <dcterms:modified xsi:type="dcterms:W3CDTF">2018-04-13T08:54:00Z</dcterms:modified>
  <cp:revision>4</cp:revision>
  <dc:subject/>
  <dc:title>Виконком має утворити комісію по наданню матеріальної допомоги мешканцям Білогородська, 51 корп</dc:title>
</cp:coreProperties>
</file>