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3"/>
      </w:tblGrid>
      <w:tr>
        <w:trPr>
          <w:trHeight w:val="1065" w:hRule="atLeast"/>
        </w:trPr>
        <w:tc>
          <w:tcPr>
            <w:tcW w:w="100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3865" cy="599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1000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eastAsia="Arial Unicode MS"/>
                <w:bCs/>
                <w:color w:val="000000"/>
                <w:kern w:val="2"/>
                <w:sz w:val="32"/>
                <w:szCs w:val="28"/>
              </w:rPr>
            </w:pPr>
            <w:r>
              <w:rPr>
                <w:rFonts w:eastAsia="Arial Unicode MS"/>
                <w:b/>
                <w:bCs/>
                <w:kern w:val="2"/>
                <w:sz w:val="32"/>
                <w:szCs w:val="32"/>
              </w:rPr>
              <w:t>ВИКОНАВЧИЙ КОМІТЕТ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РІШЕННЯ </w:t>
            </w:r>
          </w:p>
        </w:tc>
      </w:tr>
      <w:tr>
        <w:trPr>
          <w:trHeight w:val="992" w:hRule="atLeast"/>
        </w:trPr>
        <w:tc>
          <w:tcPr>
            <w:tcW w:w="1000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ід 12 квітня 2018 року                                                         № 19/6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ind w:right="453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ро затвердження Положенн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призначення стипендій та відзнак міського голови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 вагомі досягнення в навчальній, науково-дослідницькій, творчій,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ультурній діяльності та спорті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eastAsia="Arial Unicode MS"/>
          <w:b/>
          <w:b/>
          <w:i/>
          <w:i/>
          <w:sz w:val="28"/>
          <w:szCs w:val="28"/>
        </w:rPr>
      </w:pPr>
      <w:r>
        <w:rPr>
          <w:rFonts w:eastAsia="Arial Unicode MS"/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Законом України «Про місцеве самоврядування в Україні» та з метою підтримки обдарованих дітей, молоді, талановитих людей та колективів міста і стимулювання на досягнення вищих результатів в різних сферах життя, - </w:t>
      </w:r>
    </w:p>
    <w:p>
      <w:pPr>
        <w:pStyle w:val="Normal"/>
        <w:ind w:firstLine="720"/>
        <w:jc w:val="both"/>
        <w:rPr>
          <w:rFonts w:ascii="Arial" w:hAnsi="Arial" w:cs="Arial"/>
          <w:color w:val="303030"/>
          <w:sz w:val="20"/>
          <w:szCs w:val="20"/>
          <w:shd w:fill="FFFFFF" w:val="clear"/>
        </w:rPr>
      </w:pPr>
      <w:r>
        <w:rPr>
          <w:rFonts w:cs="Arial" w:ascii="Arial" w:hAnsi="Arial"/>
          <w:color w:val="303030"/>
          <w:sz w:val="20"/>
          <w:szCs w:val="20"/>
          <w:shd w:fill="FFFFFF" w:val="clear"/>
        </w:rPr>
      </w:r>
    </w:p>
    <w:p>
      <w:pPr>
        <w:pStyle w:val="Normal"/>
        <w:ind w:firstLine="720"/>
        <w:jc w:val="both"/>
        <w:rPr>
          <w:rFonts w:ascii="Arial" w:hAnsi="Arial" w:eastAsia="Arial Unicode MS" w:cs="Arial"/>
          <w:b/>
          <w:b/>
          <w:color w:val="303030"/>
          <w:sz w:val="28"/>
          <w:szCs w:val="28"/>
          <w:shd w:fill="FFFFFF" w:val="clear"/>
        </w:rPr>
      </w:pPr>
      <w:r>
        <w:rPr>
          <w:rFonts w:eastAsia="Arial Unicode MS" w:cs="Arial" w:ascii="Arial" w:hAnsi="Arial"/>
          <w:b/>
          <w:color w:val="30303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ВИКОНКОМ МІСЬКОЇ РАДИ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ВИРІШИВ: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Положення про призначення стипендій та відзнак міського голови за вагомі досягнення в навчальній, науково-дослідницькій, творчій, культурній діяльності та спорті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покласти на заступника міського голови Кочкову Т.П.</w:t>
      </w:r>
    </w:p>
    <w:p>
      <w:pPr>
        <w:pStyle w:val="Normal"/>
        <w:tabs>
          <w:tab w:val="clear" w:pos="708"/>
          <w:tab w:val="left" w:pos="14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3541"/>
      </w:tblGrid>
      <w:tr>
        <w:trPr/>
        <w:tc>
          <w:tcPr>
            <w:tcW w:w="60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ший заступник міського голов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В.В.Шульга</w:t>
            </w:r>
          </w:p>
        </w:tc>
      </w:tr>
      <w:tr>
        <w:trPr/>
        <w:tc>
          <w:tcPr>
            <w:tcW w:w="6030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Згідно з оригіналом: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Керуюча справами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 xml:space="preserve">             </w:t>
            </w:r>
            <w:r>
              <w:rPr>
                <w:b/>
                <w:color w:val="FFFFFF"/>
                <w:sz w:val="28"/>
                <w:szCs w:val="28"/>
              </w:rPr>
              <w:t>М.А.Рябошапка</w:t>
            </w:r>
          </w:p>
        </w:tc>
      </w:tr>
    </w:tbl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ЗАТВЕРДЖЕНО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</w:t>
      </w:r>
      <w:r>
        <w:rPr>
          <w:lang w:val="ru-RU"/>
        </w:rPr>
        <w:t>рішеннням виконавчого комітету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ід12.04.2018 р. №19/6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ризначення стипендій та відзнак міського голов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вагомі досягнення в навчальній, науково-дослідницькій, творчі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ьтурній діяльності та спорт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гальні положенн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ложення про призначення стипендій та відзнак міського голови за вагомі досягнення в навчальній, науково-дослідницькій, творчій, культурній діяльності та спорті (далі - Положення) запроваджується з метою підтримки обдарованих дітей та молоді, створення умов для виховання інтелектуальної та творчої еліти міста і спрямована на стимулювання дітей, молоді, талановитих людей та колективів міста на досягнення високих результатів у навчанні, фізичній культурі та спорті, творчих здобутків у науково-дослідницькій діяльності, літературі та мистецтві тощ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ложення визначає умови призначення, порядок виплати стипендій/відзнак за вагомі досягнення дітей, молоді, талановитих людей та колективів міс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Стипендії/відзнаки призначаються за результатами минулого року особам, що зареєстровані та проживають на території Боярської територіальної громади, які представляють місто Боярка та здобувають значні досягнення і призові місця на олімпіадах, чемпіонатах, турнірах, конкурсах, фестивалях на міжнародному, всеукраїнському, обласному рівнях, що мають офіційний статус, а також за вагомі досягнення та активну творчу діяльність талановитих людей і творчих колективів, що сприяють зростанню іміджу та інвестиційній привабливості міста Бояр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изначення стипендії та відзна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Стипендія міського голови обдарованим дітям, молоді та спортсменам встановлюється раз на рік (на початку року), враховуючи вагомі досягнення за попередній рік та виплачується щомісячно до кінця поточного рок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знака (матеріальне заохочення) талановитих людей, творчих колективів, гуртів та спортивних команд призначається раз на рік і виплачується одноразово за досягнення в поточному роц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Стипендії/відзнаки призначаються за поданням закладів освіти, спортивних клубів, федерацій, громадських об’єднань та організацій, депутатів Боярської міської ради та інши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Для висування кандидатів на стипендію/відзнаку подається лист-клопотання з описом досягнень претендента та копії документів, що підтверджують відповідні досягнення (дипломи, грамоти, подяки, інші документи про перемогу та призові місця в олімпіадах, чемпіонатах, турнірах, конкурсах, фестивалях тощ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Лист-клопотання з відповідним пакетом документів претендента на стипендію/відзнаку міського голови про досягнення за попередній рік подаються до виконавчого комітету Боярської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5. Питання про надання стипендії/відзнаки розглядається на засіданні </w:t>
      </w:r>
      <w:r>
        <w:rPr>
          <w:sz w:val="28"/>
          <w:szCs w:val="28"/>
          <w:shd w:fill="FFFFFF" w:val="clear"/>
        </w:rPr>
        <w:t xml:space="preserve">комісії з питань надання матеріальної допомоги виконавчого </w:t>
      </w:r>
      <w:r>
        <w:rPr>
          <w:sz w:val="28"/>
          <w:szCs w:val="28"/>
        </w:rPr>
        <w:t>комітету Боярської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6. На підставі </w:t>
      </w:r>
      <w:r>
        <w:rPr>
          <w:sz w:val="28"/>
          <w:szCs w:val="28"/>
          <w:shd w:fill="FFFFFF" w:val="clear"/>
        </w:rPr>
        <w:t xml:space="preserve">рішення (протоколу) комісії з питань надання матеріальної допомоги виконавчого </w:t>
      </w:r>
      <w:r>
        <w:rPr>
          <w:sz w:val="28"/>
          <w:szCs w:val="28"/>
        </w:rPr>
        <w:t xml:space="preserve">комітету Боярської міської ради готується розпорядження міського голови про </w:t>
      </w:r>
      <w:r>
        <w:rPr>
          <w:sz w:val="28"/>
          <w:szCs w:val="28"/>
          <w:shd w:fill="FFFFFF" w:val="clear"/>
        </w:rPr>
        <w:t xml:space="preserve">стипендію міського голови обдарованим дітям та спортсменам і відзнаки за вагомі досягнення талановитих людей та творчих колективів міста Боярка.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.6. Список стипендіатів переглядається щорічно.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3. Порядок фінансування та виплат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3.1. Граничний розмір стипендій/відзнак та їх кількість визначаються комісією, виходячи із загального обсягу коштів на виплату стипендій/відзнак, передбачених у відповідних міських Програмах.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2. Розмір стипендій обдарованим дітям та спортсмен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3.2.1. Призерам (за 1, 2, 3 місце) на заходах (</w:t>
      </w:r>
      <w:r>
        <w:rPr>
          <w:sz w:val="28"/>
          <w:szCs w:val="28"/>
        </w:rPr>
        <w:t>конкурсах, фестивалях, чемпіонатах, змаганнях, турнірах, олімпіадах тощо)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міжнародного рівня – 400 грн. щомісячно до кінця поточного ро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.2. </w:t>
      </w:r>
      <w:r>
        <w:rPr>
          <w:sz w:val="28"/>
          <w:szCs w:val="28"/>
          <w:shd w:fill="FFFFFF" w:val="clear"/>
        </w:rPr>
        <w:t>Призерам (за 1, 2, 3 місце) на заходах (</w:t>
      </w:r>
      <w:r>
        <w:rPr>
          <w:sz w:val="28"/>
          <w:szCs w:val="28"/>
        </w:rPr>
        <w:t>конкурсах, фестивалях, чемпіонатах, змаганнях, турнірах, олімпіадах тощо)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сеукраїнського рівня – 300 грн. щомісячно до кінця поточного ро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3.2.3. Призерам (за 1, 2, 3 місце) на заходах (</w:t>
      </w:r>
      <w:r>
        <w:rPr>
          <w:sz w:val="28"/>
          <w:szCs w:val="28"/>
        </w:rPr>
        <w:t>конкурсах, фестивалях, чемпіонатах, змаганнях, турнірах, олімпіадах тощо)</w:t>
      </w:r>
      <w:r>
        <w:rPr>
          <w:sz w:val="28"/>
          <w:szCs w:val="28"/>
          <w:shd w:fill="FFFFFF" w:val="clear"/>
        </w:rPr>
        <w:t xml:space="preserve"> обласного рівня – 200 грн. </w:t>
      </w:r>
      <w:r>
        <w:rPr>
          <w:sz w:val="28"/>
          <w:szCs w:val="28"/>
        </w:rPr>
        <w:t>щомісячно до кінця поточного року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3.3. Якщо переможцем/призером є команда, гурт або колектив тощо, то кожен член (індивідуально) має право на </w:t>
      </w:r>
      <w:r>
        <w:rPr>
          <w:sz w:val="28"/>
          <w:szCs w:val="28"/>
          <w:shd w:fill="FFFFFF" w:val="clear"/>
        </w:rPr>
        <w:t>одноразову відзнаку (матеріальне заохочення),</w:t>
      </w:r>
      <w:r>
        <w:rPr>
          <w:sz w:val="28"/>
          <w:szCs w:val="28"/>
        </w:rPr>
        <w:t xml:space="preserve"> розмір якої становить суму стипендії за відповідний рівень досягнення.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4. Стипендія та відзнаки виплачуються в установленому порядку в безготівковій формі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5. Виплати здійснює в</w:t>
      </w:r>
      <w:r>
        <w:rPr>
          <w:sz w:val="28"/>
          <w:szCs w:val="28"/>
        </w:rPr>
        <w:t>ідділ бухгалтерського обліку та звітності виконавчого комітету Боярської міської ради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6. Для отримання стипендій/відзнак кандидатам необхідно подати наступні документи:</w:t>
      </w:r>
    </w:p>
    <w:p>
      <w:pPr>
        <w:pStyle w:val="Msolistparagraph"/>
        <w:numPr>
          <w:ilvl w:val="0"/>
          <w:numId w:val="1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пія паспорту особи/осіб відповідно до поданн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пія довідки про присвоєння ідентифікаційного номера (картки платника податків) особи/осіб відповідно до подання, а для громадян, які через свої релігійні переконання не мають ідентифікаційного коду - копія сторінки паспорта з відповідною відміткою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відка з банку «ПриватБанк» або «Ощадбанк» про реквізити відкритого рахунку картки для виплат особи/осіб відповідно до подання;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 разі, якщо кандидат на стипендію/відзнаку не досяг повноліття, то отримує законний представник (один із батьків) та подаються наступні документи:</w:t>
      </w:r>
    </w:p>
    <w:p>
      <w:pPr>
        <w:pStyle w:val="Msolistparagraph"/>
        <w:numPr>
          <w:ilvl w:val="0"/>
          <w:numId w:val="1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пія паспорта або свідоцтва про народження кандидата на стипендію/відзнаку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опія паспорта законного представника кандидата на стипендію/відзнак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пію довідки про присвоєння ідентифікаційного номера громадянина (картки платника податків) законного представника кандидата на стипендію/відзнаку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відка з банку «ПриватБанк» або «Ощадбанк» про реквізити відкритого рахунку картки для виплат законного представника кандидата на стипендію/відзна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7. </w:t>
      </w:r>
      <w:r>
        <w:rPr>
          <w:sz w:val="28"/>
          <w:szCs w:val="28"/>
          <w:shd w:fill="FFFFFF" w:val="clear"/>
        </w:rPr>
        <w:t>Обробка персональних даних громадян здійснюється з урахуванням вимог Закону України «Про захист персональних даних»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Заступник міського голови                                                          Т.П. Коч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46:00Z</dcterms:created>
  <dc:creator>Maria</dc:creator>
  <dc:description/>
  <cp:keywords/>
  <dc:language>en-US</dc:language>
  <cp:lastModifiedBy>Maria</cp:lastModifiedBy>
  <dcterms:modified xsi:type="dcterms:W3CDTF">2018-04-13T09:00:00Z</dcterms:modified>
  <cp:revision>4</cp:revision>
  <dc:subject/>
  <dc:title>ЗАТВЕРДЖЕНО</dc:title>
</cp:coreProperties>
</file>