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 19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про склад сім’ї або зареєстрованих у житловому приміщенн/будинку осіб на признач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х видів соціальної допомоги (форма 204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lang w:val="uk-UA"/>
        </w:rPr>
        <w:t>назва адміністративної послуги</w:t>
      </w:r>
      <w:r>
        <w:rPr>
          <w:caps/>
          <w:sz w:val="20"/>
          <w:szCs w:val="20"/>
          <w:lang w:val="uk-UA"/>
        </w:rPr>
        <w:t>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lang w:val="uk-UA"/>
        </w:rPr>
        <w:t>найменування суб’єкта надання адміністративної послуг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123"/>
        <w:gridCol w:w="31"/>
        <w:gridCol w:w="11340"/>
      </w:tblGrid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150, Київська область, Києво-Святошинський район, місто Боярка, вулиця М.Грушевс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   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      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  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-69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вободу пересування та вільний вибір місця проживання в Україні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ВС «Про затвердження Порядку реєстрації місця проживання та місця перебування фізичних осіб в Україні та зразків необхідних для цього документів»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особи або її законного представник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года на обробку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кумент та його копія, до якого внесено відомості про місце проживання та місце перебування особи</w:t>
            </w:r>
            <w:r>
              <w:rPr>
                <w:iCs/>
                <w:sz w:val="28"/>
                <w:szCs w:val="28"/>
                <w:lang w:val="uk-UA"/>
              </w:rPr>
              <w:t xml:space="preserve"> (паспорт громадянина України, тимчасове посвідчення громадянина України, посвідка на постійне проживання, посвідка на тимч</w:t>
            </w:r>
            <w:r>
              <w:rPr>
                <w:sz w:val="28"/>
                <w:szCs w:val="28"/>
                <w:lang w:val="uk-UA"/>
              </w:rPr>
              <w:t>асове проживання, крім довідки про взяття на облік внутрішньо переміщеної особ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Будинкова книга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хнічний паспорт на будинок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аво власності на житло та копія.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Запит особи, зако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ника або іншої особ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законним представником особи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законного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документ та його копія, що підтверджує повноваження законного представник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іншою особою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та його копія, що підтверджує повноваження предста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письмова згода особи, щодо якої запитується інформац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особисто або уповноваженим представником*</w:t>
            </w:r>
          </w:p>
        </w:tc>
      </w:tr>
      <w:tr>
        <w:trPr>
          <w:trHeight w:val="148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>
          <w:trHeight w:val="43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720" w:hanging="797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й день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еповний перелік поданих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для іншої особи-ненадання особою, щодо якої запитується інформація, згоди на надання інформації про неї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  про склад сім’ї або зареєстрованих у житловому приміщенні/будинку осіб на призначення всіх видів соціальної допомоги (форма 204)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уповноваженим представником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Рябошапка  М. А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 19/3</w:t>
      </w:r>
    </w:p>
    <w:p>
      <w:pPr>
        <w:pStyle w:val="Normal"/>
        <w:widowControl w:val="false"/>
        <w:autoSpaceDE w:val="false"/>
        <w:ind w:left="1814" w:hanging="1814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widowControl w:val="false"/>
        <w:autoSpaceDE w:val="false"/>
        <w:ind w:hanging="1816"/>
        <w:jc w:val="center"/>
        <w:rPr>
          <w:b/>
          <w:b/>
          <w:bCs/>
          <w:spacing w:val="2"/>
          <w:w w:val="99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про склад сім’ї або зареєстрованих у житловому приміщенні/будинку осіб на признач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х видів соціальної допомоги (форма 20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1"/>
        <w:gridCol w:w="2693"/>
        <w:gridCol w:w="2977"/>
        <w:gridCol w:w="2977"/>
      </w:tblGrid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 (днів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, що подаються особою або її законним представником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або місця перебування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ind w:right="4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належності паспортного документа особі, правильності заповнення заяви та наявності документів, необхідних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або місця перебування особи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еєстрація заяви в журналі </w:t>
            </w: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еєстрації вхідного пакета документів, </w:t>
            </w:r>
            <w:r>
              <w:rPr>
                <w:sz w:val="28"/>
                <w:szCs w:val="28"/>
                <w:lang w:val="uk-UA"/>
              </w:rPr>
              <w:t>необхідних для 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вхідного пакета документів до відділу реєстрації виконавчого комітету Боя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довідки про реєстрацію місця проживання або місця перебування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календарних днів</w:t>
            </w:r>
          </w:p>
        </w:tc>
      </w:tr>
      <w:tr>
        <w:trPr>
          <w:trHeight w:val="1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вихідного пакета документів   до ЦНА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оформлення довідки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ернення особі </w:t>
            </w:r>
            <w:r>
              <w:rPr>
                <w:color w:val="333333"/>
                <w:sz w:val="28"/>
                <w:szCs w:val="28"/>
                <w:lang w:val="uk-UA"/>
              </w:rPr>
              <w:t>поданих</w:t>
            </w:r>
            <w:r>
              <w:rPr>
                <w:sz w:val="28"/>
                <w:szCs w:val="28"/>
                <w:lang w:val="uk-UA"/>
              </w:rPr>
              <w:t xml:space="preserve"> документів, що подавалися для оформ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ідки про реєстрацію місця проживання або місця перебування особи.</w:t>
            </w:r>
            <w:r>
              <w:rPr>
                <w:sz w:val="28"/>
                <w:szCs w:val="28"/>
                <w:lang w:val="uk-UA"/>
              </w:rPr>
              <w:t xml:space="preserve"> Видача вищезазначеної дові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(або не пізніше наступного робочого дня) отримання вихідного пакету документів від відділу реєстрації виконавчого комітету Боярської міської ради</w:t>
            </w:r>
          </w:p>
        </w:tc>
      </w:tr>
      <w:tr>
        <w:trPr>
          <w:trHeight w:val="533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у встановленому поряд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12824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center" w:pos="7568" w:leader="none"/>
        <w:tab w:val="left" w:pos="12824" w:leader="none"/>
      </w:tabs>
      <w:jc w:val="right"/>
      <w:rPr>
        <w:lang w:val="uk-UA"/>
      </w:rPr>
    </w:pPr>
    <w:r>
      <w:rPr>
        <w:lang w:val="uk-UA"/>
      </w:rPr>
      <w:t>Додаток 5</w: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9:00Z</dcterms:created>
  <dc:creator>SRDA</dc:creator>
  <dc:description/>
  <cp:keywords/>
  <dc:language>en-US</dc:language>
  <cp:lastModifiedBy>Maria</cp:lastModifiedBy>
  <cp:lastPrinted>2018-02-09T12:56:00Z</cp:lastPrinted>
  <dcterms:modified xsi:type="dcterms:W3CDTF">2018-04-13T11:20:00Z</dcterms:modified>
  <cp:revision>3</cp:revision>
  <dc:subject/>
  <dc:title>ЗАТВЕРДЖЕНО</dc:title>
</cp:coreProperties>
</file>