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20"/>
      </w:tblGrid>
      <w:tr>
        <w:trPr>
          <w:trHeight w:val="855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СКЛИК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Чергова 45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с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ІШЕННЯ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45/1473</w:t>
            </w:r>
          </w:p>
        </w:tc>
      </w:tr>
      <w:tr>
        <w:trPr>
          <w:trHeight w:val="33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і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 травня 20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ок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 Бояр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надання дозволу КП «Боярка-Водоканал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щодо видачі технічних умов ТОВ «Житлоекономія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 транспортування стоків каналізаційними спорудам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м. Боярка від багатоповерхових житлових будинків у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. Тарасівка по вул. Братів Чмілів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Керуючись ст. 144 Конституції України, Законами України «Про місцеве самоврядування в Україні», «Про питну воду і питне водопостачання», «Про охорону навколишнього природного середовища», відповідно Порядк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єднання об’єктів з інших населених пунктів до комунальних мереж централізованого водопостачання та водовідведення міста Боярка, затвердженого рішенням чергової 30 сесії Боярської міської ради                                від 25.05.2017 р. № 30/931, розглянувши звернення директора КП «Боярка-Водоканал» за вх. від  03.05.2018 р. № 02-9/1093,-</w:t>
            </w:r>
          </w:p>
          <w:p>
            <w:pPr>
              <w:pStyle w:val="HTML1"/>
              <w:shd w:fill="FFFFFF" w:val="clear"/>
              <w:ind w:firstLine="851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ЯРСЬКА МІСЬКА РАДА</w:t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РІШИЛА:</w:t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 Надати дозвіл КП «Боярка-Водоканал» щодо видачі технічних умов ТОВ «Житлоекономія» на транспортування стоків каналізаційними спорудами м. Боярка від багатоповерхових житлових будинків у с. Тарасівка по                     вул. Братів Чмілів, в обсязі 300 м3/добу. 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Контроль за виконанням даного рішення покласти на заступника міського голови згідно з розподілом обов’язків 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Постійну депутатську комісію Боярської міської ради з питань житлово-комунального господарства, енергозбереження та благоустрою міст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ЬКИЙ ГОЛОВА                                                                     О.О. ЗАРУБІ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гідно з оригінало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ради                                                                               О.Г. Скринни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яснювальна записка до проекту рішення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Про надання дозволу КП «Боярка-Водоканал» щодо видачі технічних умов ТОВ «Житлоекономія» на транспортування стоків каналізаційними спорудами м. Боярка від багатоповерхових житлових будинків у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. Тарасівка по вул. Братів Чмілів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До виконавчого комітету Боярської міської ради надійшло звернення директора КП «Боярка-Водоканал» (зареєстроване виконавчим комітетом               від 03.05.2018 р. № 02-9/1093) стосовно над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зволу КП «Боярка-Водоканал» щодо видачі технічних умов ТОВ «Житлоекономія» на транспортування стоків каналізаційними спорудами м. Боярка від багатоповерхових житлових будинків у с. Тарасівка по вул. Братів Чмілів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не звернення сформовано на підставі листа ТОВ «Житлоекономія» до КП «Боярка-Водоканал», у якому роз’яснюється, що організацією «Житлоекономія» виконується будівництво багатоповерхових житлових будинків в с. Тарасівка по вул. Братів Чмілів. Частина житла фінансується та будується на замовлення Національної гвардії України та призначене для військовослужбовців та їх родин.  Деякі житлові будинки вже побудовані та прийняті в експлуатацію, завершення будівництва мікрорайону планується в термін до 2021 року. Також товариство інформує, що водопостачання об’єкту буде здійснюватися від власних джерел (запроектованих артезіанських свердловин), об лаштованих засобами обліку води </w:t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Проект рішення «Про надання дозволу КП «Боярка-Водоканал» щодо видачі технічних умов ТОВ «Житлоекономія» на транспортування стоків каналізаційними спорудами м. Боярка від багатоповерхових житлових будинків у с. Тарасівка по вул. Братів Чмілів» підготовлено на підставі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Законів України «Про місцеве самоврядування в Україні», «Про питну воду і питне водопостачання», «Про охорону навколишнього природного середовища» та відповідно до Порядк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єднання об’єктів з інших населених пунктів до комунальних мереж централізованого водопостачання та водовідведення міста Боярка, затвердженого рішенням чергової 30 сесії Боярської міської ради                                від 25.05.2017 р. № 30/93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ийняття даного проекту дасть змогу  удосконалити правові та економічні засади діяльності у сфері користування системами централізованого водовідведення в місті Боярка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">
    <w:name w:val="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51:00Z</dcterms:created>
  <dc:creator>Виталий02</dc:creator>
  <dc:description/>
  <dc:language>en-US</dc:language>
  <cp:lastModifiedBy>Rada</cp:lastModifiedBy>
  <cp:lastPrinted>2018-05-16T10:01:00Z</cp:lastPrinted>
  <dcterms:modified xsi:type="dcterms:W3CDTF">2018-05-17T10:51:00Z</dcterms:modified>
  <cp:revision>2</cp:revision>
  <dc:subject/>
  <dc:title/>
</cp:coreProperties>
</file>