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45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5/146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15  травня  2018 року                                                                м. Боярка</w:t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 міського бюджету </w: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за І квартал 2018  рок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І квартал 2018 ро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І квартал 2018 року                         </w:t>
      </w:r>
    </w:p>
    <w:p>
      <w:pPr>
        <w:pStyle w:val="BodyText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31 223,7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30 110,9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12 453,8 тис. грн.,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1 112,8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60,7 тис. грн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а цільовий фонд –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3,1 тис. грн.</w:t>
      </w:r>
    </w:p>
    <w:p>
      <w:pPr>
        <w:pStyle w:val="BodyText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 21 280,7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 , а саме: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20 255,2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10 340,1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>1 025,5  тис. грн.,</w:t>
      </w:r>
      <w:r>
        <w:rPr>
          <w:sz w:val="26"/>
          <w:szCs w:val="26"/>
        </w:rPr>
        <w:t xml:space="preserve"> в т. числі з бюджету розвитку 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250,8  тис. грн.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3"/>
        </w:numPr>
        <w:ind w:left="0" w:first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та торгівлі                                   Н.І.МУСІЄНКО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В.В.ШУЛЬГА</w:t>
        <w:tab/>
        <w:t xml:space="preserve">  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                                        К.І.ГОНЧАР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3:00Z</dcterms:created>
  <dc:creator>Zemlya</dc:creator>
  <dc:description/>
  <dc:language>en-US</dc:language>
  <cp:lastModifiedBy>Rada</cp:lastModifiedBy>
  <cp:lastPrinted>2018-05-16T10:19:00Z</cp:lastPrinted>
  <dcterms:modified xsi:type="dcterms:W3CDTF">2018-05-17T10:43:00Z</dcterms:modified>
  <cp:revision>2</cp:revision>
  <dc:subject/>
  <dc:title>БОЯРСЬКА МІСЬКА РАДА</dc:title>
</cp:coreProperties>
</file>