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jc w:val="left"/>
        <w:rPr>
          <w:i/>
          <w:i/>
        </w:rPr>
      </w:pPr>
      <w:r>
        <w:rPr/>
        <w:t>Про внесення змін в рішення виконавчого комітету Боярської міської ради від 12.04.2018р. за № 22/13</w:t>
      </w:r>
      <w:r>
        <w:rPr>
          <w:i/>
        </w:rPr>
        <w:t xml:space="preserve"> «Про надання адреси земельній ділянці: м. Боярка, с/т «Трудівник», вул. Лінія 11, № 32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ляцок Сергія Васильовича </w:t>
      </w:r>
      <w:r>
        <w:rPr>
          <w:sz w:val="28"/>
          <w:szCs w:val="28"/>
          <w:lang w:val="uk-UA"/>
        </w:rPr>
        <w:t>про внесення змін в рішення виконавчого комітету Боярської міської ради від 12.04.2018р. № 22/13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 -</w: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ункт 1 рішення виконавчого комітету Боярської міської ради                         від 12.04.2018р. за № 22/13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дати адресу земельній ділянц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 м. Боярка, вул. Лінія 11, № 32, площею 0,061 га, відповідно до Державного Акту на право приватної власності на землю Серія IV-КВ № 003424 від 06.09.2001р., що належить </w:t>
      </w:r>
      <w:r>
        <w:rPr>
          <w:b/>
          <w:i/>
          <w:sz w:val="28"/>
          <w:szCs w:val="28"/>
        </w:rPr>
        <w:t>гр. Пляцок Сергію Васильовичу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В.В. ШУЛЬГА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гідно з оригінало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Т.П. Кочкова</w:t>
      </w:r>
    </w:p>
    <w:sectPr>
      <w:type w:val="nextPage"/>
      <w:pgSz w:w="11906" w:h="16838"/>
      <w:pgMar w:left="1418" w:right="74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5:00Z</dcterms:created>
  <dc:creator>Lena</dc:creator>
  <dc:description/>
  <cp:keywords/>
  <dc:language>en-US</dc:language>
  <cp:lastModifiedBy>Andrew</cp:lastModifiedBy>
  <cp:lastPrinted>2018-05-14T10:38:00Z</cp:lastPrinted>
  <dcterms:modified xsi:type="dcterms:W3CDTF">2018-05-14T07:38:00Z</dcterms:modified>
  <cp:revision>4</cp:revision>
  <dc:subject/>
  <dc:title/>
</cp:coreProperties>
</file>