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/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i/>
        </w:rPr>
        <w:t xml:space="preserve">Про надання адреси земельній ділянці: 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вул. Васильківська, 28а, гр. Шиманській О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Шиманської Олени Миколаївни</w:t>
      </w:r>
      <w:r>
        <w:rPr>
          <w:sz w:val="28"/>
          <w:szCs w:val="28"/>
          <w:lang w:val="uk-UA"/>
        </w:rPr>
        <w:t xml:space="preserve"> про надання адреси земельній ділянці, що знаходиться за адресою: м. Боярка,                              вул. Васильківська, 28, прийнявши до уваги надані документи, керуючись                            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 -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Надати адресу земельній ділян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м. Боярка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Васильківська, 28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504 га, відповідно до Витягу з Державного земельного кадастру про земельну ділянку № НВ – 3211486032018 від 18.04.2018р., кадастровий номер земельної ділянки 3222410300:01:022:5047, яка сформована в результаті поділу земельної ділянки площею – 0,1 га, згідно Витягу з ДРРП І№ 93109396 від 28.07.2017р., реєстраційний номер об’єкта нерухомого майна: 1312524232224, номер запису про право власності: 21608109, рішення про державну реєстрацію прав та їх обтяжень І№ 36357346 від 28.07.2017р., кадастровий номер земельної ділянки 3222410300:01:022:5027, що належить </w:t>
      </w:r>
      <w:r>
        <w:rPr>
          <w:b/>
          <w:i/>
          <w:sz w:val="28"/>
          <w:szCs w:val="28"/>
          <w:lang w:val="uk-UA"/>
        </w:rPr>
        <w:t>гр. Шиманській Олені Миколаївн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3800"/>
          <w:tab w:val="left" w:pos="709" w:leader="none"/>
        </w:tabs>
        <w:jc w:val="both"/>
        <w:rPr>
          <w:sz w:val="24"/>
        </w:rPr>
      </w:pPr>
      <w:r>
        <w:rPr>
          <w:bCs/>
          <w:szCs w:val="28"/>
        </w:rPr>
        <w:t>2.</w:t>
        <w:tab/>
        <w:t xml:space="preserve">Зобов’язати </w:t>
      </w:r>
      <w:r>
        <w:rPr>
          <w:b/>
          <w:i/>
          <w:szCs w:val="28"/>
        </w:rPr>
        <w:t>гр.</w:t>
      </w:r>
      <w:r>
        <w:rPr>
          <w:szCs w:val="28"/>
        </w:rPr>
        <w:t xml:space="preserve"> </w:t>
      </w:r>
      <w:r>
        <w:rPr>
          <w:b/>
          <w:i/>
          <w:szCs w:val="28"/>
        </w:rPr>
        <w:t>Шиманську Олену Миколаївну</w:t>
      </w:r>
      <w:r>
        <w:rPr>
          <w:szCs w:val="28"/>
        </w:rPr>
        <w:t xml:space="preserve"> </w:t>
      </w:r>
      <w:r>
        <w:rPr>
          <w:bCs/>
          <w:szCs w:val="28"/>
        </w:rPr>
        <w:t>привести правову документацію у відповідність до даного рішення згідно чинного законодавства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</w:t>
        <w:br/>
        <w:t>МІСЬКОГО ГОЛОВИ                                                          В.В. ШУЛЬГ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Т.П. Кочкова</w:t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Lena</dc:creator>
  <dc:description/>
  <cp:keywords/>
  <dc:language>en-US</dc:language>
  <cp:lastModifiedBy>Andrew</cp:lastModifiedBy>
  <cp:lastPrinted>2018-05-14T10:33:00Z</cp:lastPrinted>
  <dcterms:modified xsi:type="dcterms:W3CDTF">2018-05-14T07:33:00Z</dcterms:modified>
  <cp:revision>5</cp:revision>
  <dc:subject/>
  <dc:title> </dc:title>
</cp:coreProperties>
</file>