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виконкому  10 травня 2018 року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итання діяльності виконавчого комітету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повідач: начальник відділу Державного архітектурно – будівельного контролю Івашко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 затвердження проектно – кошторисної документації «Будівництво футбольного поля зі штучним покриттям за адресою: м. Боярка, вул. Молодіжна, 5б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>Т.П.Кочко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basedOn w:val="Style14"/>
    <w:qFormat/>
    <w:rPr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/>
    <w:rPr>
      <w:bCs/>
      <w:iCs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2:00Z</dcterms:created>
  <dc:creator>Vitaliy</dc:creator>
  <dc:description/>
  <cp:keywords/>
  <dc:language>en-US</dc:language>
  <cp:lastModifiedBy>Vitaliy</cp:lastModifiedBy>
  <cp:lastPrinted>2018-05-21T10:58:00Z</cp:lastPrinted>
  <dcterms:modified xsi:type="dcterms:W3CDTF">2018-05-21T10:21:00Z</dcterms:modified>
  <cp:revision>3</cp:revision>
  <dc:subject/>
  <dc:title>Порядок денний </dc:title>
</cp:coreProperties>
</file>