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від 22  травня 2018 року                                                   </w:t>
        <w:tab/>
        <w:tab/>
        <w:t>№33/1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Про відміну ярмарку 02 червня 2018 року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 вул. Молодіжна – Б.Хмельницького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 та у зв’язку з проведенням</w:t>
      </w:r>
      <w:r>
        <w:rPr>
          <w:sz w:val="28"/>
          <w:szCs w:val="28"/>
          <w:shd w:fill="FFFFFF" w:val="clear"/>
        </w:rPr>
        <w:t xml:space="preserve"> 02 червня 2018 року заходу «Міжнародний день захисту дітей» за адресою: м. Боярка, парк </w:t>
        <w:br/>
        <w:t>ім. Т.Г. Шевченка,</w:t>
      </w:r>
      <w:r>
        <w:rPr>
          <w:sz w:val="26"/>
          <w:szCs w:val="26"/>
        </w:rPr>
        <w:t xml:space="preserve"> -  </w:t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b/>
          <w:sz w:val="26"/>
          <w:szCs w:val="26"/>
        </w:rPr>
        <w:t>ВИРІШИ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ідмінити проведення ярмарку 02 червня 2018 року за адресою: </w:t>
        <w:br/>
        <w:t>м. Боярка, вул. Молодіжна – вул. Б. Хмельницьког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ідповідним службам провести роз’яснювальну роботу серед населення і підприємців та вжити відповідних заходів щодо проведення фестивалю.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Дане рішення оприлюднити в засобах масової інформації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иконанням даного рішення покласти на першого заступника міського голови Шульгу В. 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О.О. ЗАРУБІН</w:t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>В.о. керуючий справами</w:t>
        <w:tab/>
        <w:tab/>
        <w:tab/>
        <w:t xml:space="preserve">                      Л.М. ОСТРОЛУЦЬКА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від 22 травня  2018  року                                                   </w:t>
        <w:tab/>
        <w:tab/>
        <w:t>№ 33/2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погодження ДП «Молодість» тимчасового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Цирку-шапіто «Великий імператорський цирк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РТФЛАЙ»» </w:t>
      </w: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м. Боярка, вул. Соборності, 36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та розміщення звукової і поліграфічної реклами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Керуючись ст. 30 Закону України “Про місцеве самоврядування в Україні”, розглянувши заяву директора ДП «Молодість» Павлова Сергія Вікторовича про надання погодження тимчасового розміщення Цирку-шапіто «Великий імператорський цирк «АРТФЛАЙ»» за адресою: м. Боярка, вул. Соборності, 36, та розміщення звукової і поліграфічної реклами в місті, на підставі свідоцтва про державну реєстрацію юридичної особи від 25.03.1997 Серія А 00 №070762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годити директору ДП «Молодість» Павлову С.В. здійснення тимчасового розміщення Цирку-шапіто «Великий імператорський цирк «АРТФЛАЙ»» за адресою: м. Боярка, вул. Соборності, 36 та розміщення звукової і поліграфічної реклами в місті на період з 02.06.2018 року по 03.06.2018 року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обов’язати директора ДП «Молодість» Павлова С.В.: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розміщення цирку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ідповідальність за якість надання послуг, дотримання техніки безпеки покладається на директора ДП «Молодість» Павлова С.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передити директора ДП «Молодість» Павлова С.В., що при невиконанні умов, вказаних в п.2, дане рішення втрачає чинність.</w:t>
      </w:r>
    </w:p>
    <w:p>
      <w:pPr>
        <w:pStyle w:val="Body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виконанням  даного  рішення  покласти  на  відділ фінансів, економічного розвитку та торгівлі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О.О. 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>В.о. керуючий справами</w:t>
        <w:tab/>
        <w:tab/>
        <w:tab/>
        <w:t xml:space="preserve">                      Л.М. ОСТРОЛУЦЬ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2:00Z</dcterms:created>
  <dc:creator>Vitaliy</dc:creator>
  <dc:description/>
  <cp:keywords/>
  <dc:language>en-US</dc:language>
  <cp:lastModifiedBy>Vitaliy</cp:lastModifiedBy>
  <dcterms:modified xsi:type="dcterms:W3CDTF">2018-05-22T14:05:00Z</dcterms:modified>
  <cp:revision>3</cp:revision>
  <dc:subject/>
  <dc:title/>
</cp:coreProperties>
</file>