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22 травня  2018  року                                                   </w:t>
        <w:tab/>
        <w:tab/>
        <w:t>№ 33/2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погодження ДП «Молодість» тимчасового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Цирку-шапіто «Великий імператорський цирк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РТФЛАЙ»» </w:t>
      </w: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м. Боярка, вул. Соборності, 36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та розміщення звукової і поліграфічної реклами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Керуючись ст. 30 Закону України “Про місцеве самоврядування в Україні”, розглянувши заяву директора ДП «Молодість» Павлова Сергія Вікторовича про надання погодження тимчасового розміщення Цирку-шапіто «Великий імператорський цирк «АРТФЛАЙ»» за адресою: м. Боярка, вул. Соборності, 36, та розміщення звукової і поліграфічної реклами в місті, на підставі свідоцтва про державну реєстрацію юридичної особи від 25.03.1997 Серія А 00 №070762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годити директору ДП «Молодість» Павлову С.В. здійснення тимчасового розміщення Цирку-шапіто «Великий імператорський цирк «АРТФЛАЙ»» за адресою: м. Боярка, вул. Соборності, 36 та розміщення звукової і поліграфічної реклами в місті на період з 02.06.2018 року по 03.06.2018 року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обов’язати директора ДП «Молодість» Павлова С.В.: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розміщення цирку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ідповідальність за якість надання послуг, дотримання техніки безпеки покладається на директора ДП «Молодість» Павлова С.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передити директора ДП «Молодість» Павлова С.В., що при невиконанні умов, вказаних в п.2, дане рішення втрачає чинність.</w:t>
      </w:r>
    </w:p>
    <w:p>
      <w:pPr>
        <w:pStyle w:val="Body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виконанням  даного  рішення  покласти  на  відділ фінансів, економічного розвитку та торгівлі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О.О. 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>В.о. керуючий справами</w:t>
        <w:tab/>
        <w:tab/>
        <w:tab/>
        <w:t xml:space="preserve">                      Л.М. ОСТРОЛУЦЬ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2:00Z</dcterms:created>
  <dc:creator>Vitaliy</dc:creator>
  <dc:description/>
  <cp:keywords/>
  <dc:language>en-US</dc:language>
  <cp:lastModifiedBy>Любомир Попадюк</cp:lastModifiedBy>
  <dcterms:modified xsi:type="dcterms:W3CDTF">2018-05-23T06:41:00Z</dcterms:modified>
  <cp:revision>5</cp:revision>
  <dc:subject/>
  <dc:title/>
</cp:coreProperties>
</file>