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22.05.2018 року                                                                                    № 32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/>
        <w:tc>
          <w:tcPr>
            <w:tcW w:w="960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огодження місць зупинок на приміському автобусному маршруті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778 «с. Яблунівка – Київ АС «Дачна» на території м. Бояр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ст. 25 «Про місцеве самоврядування в Україні», на підставі Правил надання послуг пасажирського автомобільного транспорту, затверджених постановою Кабінету Міністрів України № 176 від 18.02.1997, а також на підставі звернення ПП «Базальт»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ІШИ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Погодити місця зупинок на приміському автобусному маршруті           № 778 «с. Яблунівка – Київ АС «Дачна» на території м. Боярка, згідно схеми, що додається.</w:t>
            </w:r>
          </w:p>
          <w:p>
            <w:pPr>
              <w:pStyle w:val="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Довести до перевізника інформацію про реальний стан дорожньої інфраструктури на затверджених місцях зупинок і зобов’язати використовувати зупинки громадського транспорту згідно Правил дорожнього руху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Spacing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9:00Z</dcterms:created>
  <dc:creator>Vitaliy</dc:creator>
  <dc:description/>
  <cp:keywords/>
  <dc:language>en-US</dc:language>
  <cp:lastModifiedBy>Vitaliy</cp:lastModifiedBy>
  <dcterms:modified xsi:type="dcterms:W3CDTF">2018-05-23T05:19:00Z</dcterms:modified>
  <cp:revision>2</cp:revision>
  <dc:subject/>
  <dc:title/>
</cp:coreProperties>
</file>