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65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гова  45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45/1484</w:t>
            </w:r>
          </w:p>
        </w:tc>
      </w:tr>
      <w:tr>
        <w:trPr>
          <w:trHeight w:val="533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5 травня 201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              м. Бояр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ернення до директора філії Київської міської дирекції УДППЗ «Укрпошта» щодо скасування рішення про ліквідіцію Відділення поштового зв’язку № 2 м. Боярка Центру поштового зв’язку № 3 м. Київ Київська міська дирекція Публічного акціонерного товариства «Укрпош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</w:t>
      </w:r>
      <w:r>
        <w:rPr>
          <w:rStyle w:val="M2305049457954354416bumpedfont15"/>
          <w:rFonts w:cs="-webkit-standard;Times New Roman" w:ascii="-webkit-standard;Times New Roman" w:hAnsi="-webkit-standard;Times New Roman"/>
          <w:color w:val="222222"/>
          <w:sz w:val="28"/>
          <w:szCs w:val="28"/>
          <w:shd w:fill="FFFFFF" w:val="clear"/>
        </w:rPr>
        <w:t> ст. 16, 18-1, 24, 25 Закону України «Про місцеве самоврядування в Україні», п.1 частини 2 ст.49 Цивільного процесуального кодексу України, б</w:t>
      </w:r>
      <w:r>
        <w:rPr>
          <w:sz w:val="28"/>
          <w:szCs w:val="28"/>
        </w:rPr>
        <w:t>еручи до уваги віддаленість території і велику кількість людей похилого віку, які проживають на даній території та розміщеного на території вищого навчального закладу ВП НУБіП України «Боярський коледж екології і природних ресурсів» з проживаючими в гуртожитку студентів суспільний резонанс та вимоги громади м. Боя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ярській міській раді </w:t>
      </w:r>
      <w:r>
        <w:rPr>
          <w:rStyle w:val="M2305049457954354416bumpedfont15"/>
          <w:color w:val="222222"/>
          <w:sz w:val="28"/>
          <w:szCs w:val="28"/>
          <w:shd w:fill="FFFFFF" w:val="clear"/>
        </w:rPr>
        <w:t xml:space="preserve">звернутися </w:t>
      </w:r>
      <w:r>
        <w:rPr>
          <w:sz w:val="28"/>
          <w:szCs w:val="28"/>
        </w:rPr>
        <w:t xml:space="preserve">до директора філії </w:t>
      </w:r>
      <w:r>
        <w:rPr>
          <w:bCs/>
          <w:color w:val="000000"/>
          <w:sz w:val="28"/>
          <w:szCs w:val="28"/>
        </w:rPr>
        <w:t>Київської міської дирекції  УДППЗ "Укрпошта" (</w:t>
      </w:r>
      <w:r>
        <w:rPr>
          <w:color w:val="353A34"/>
          <w:sz w:val="28"/>
          <w:szCs w:val="28"/>
          <w:shd w:fill="FEFEFE" w:val="clear"/>
        </w:rPr>
        <w:t xml:space="preserve">створена наказом генерального директора Підприємства від 24.06.98 р. № 202 та наказом від 02.11.98 р. № 370 і здійснює функції підприємства на території Києва та Київської області)  </w:t>
      </w:r>
      <w:r>
        <w:rPr>
          <w:bCs/>
          <w:color w:val="353A34"/>
          <w:sz w:val="28"/>
          <w:szCs w:val="28"/>
          <w:shd w:fill="FEFEFE" w:val="clear"/>
        </w:rPr>
        <w:t xml:space="preserve">Олещенка Валентина Миколайовича, щодо скасування рішення про ліквідацію </w:t>
      </w:r>
      <w:r>
        <w:rPr>
          <w:color w:val="404040"/>
          <w:sz w:val="28"/>
          <w:szCs w:val="28"/>
          <w:shd w:fill="FFFFFF" w:val="clear"/>
        </w:rPr>
        <w:t>Відділення поштового зв’язку № 2 м. Боярка Центру поштового зв'язку № 3 м. Київ Київська міська дирекція Публічного акціонерного товариства "Укрпошта"</w:t>
      </w:r>
      <w:r>
        <w:rPr>
          <w:bCs/>
          <w:color w:val="353A34"/>
          <w:sz w:val="28"/>
          <w:szCs w:val="28"/>
          <w:shd w:fill="FEFEFE" w:val="clear"/>
        </w:rPr>
        <w:t xml:space="preserve"> індекс 08152, в</w:t>
      </w:r>
      <w:r>
        <w:rPr>
          <w:color w:val="404040"/>
          <w:sz w:val="28"/>
          <w:szCs w:val="28"/>
          <w:shd w:fill="FFFFFF" w:val="clear"/>
        </w:rPr>
        <w:t>ул. Сільгосптехнікум, 28, м. Боярка, Києво-Святошинський р-н, Київська об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M2305049457954354416bumpedfont15"/>
          <w:rFonts w:cs="-webkit-standard;Times New Roman" w:ascii="-webkit-standard;Times New Roman" w:hAnsi="-webkit-standard;Times New Roman"/>
          <w:color w:val="222222"/>
          <w:sz w:val="28"/>
          <w:szCs w:val="28"/>
          <w:shd w:fill="FFFFFF" w:val="clear"/>
        </w:rPr>
        <w:t>Контроль за виконанням даного рішення покласти на профільну депутатську коміс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 xml:space="preserve">   </w:t>
        <w:tab/>
        <w:t xml:space="preserve">         О.О.Зарубі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О.Г.Скрин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звернення до директора філії </w:t>
      </w:r>
      <w:r>
        <w:rPr>
          <w:b/>
          <w:bCs/>
          <w:color w:val="000000"/>
          <w:sz w:val="28"/>
          <w:szCs w:val="28"/>
        </w:rPr>
        <w:t>Київської міської дирекції  УДППЗ "Укрпошта" (</w:t>
      </w:r>
      <w:r>
        <w:rPr>
          <w:b/>
          <w:color w:val="353A34"/>
          <w:sz w:val="28"/>
          <w:szCs w:val="28"/>
          <w:shd w:fill="FEFEFE" w:val="clear"/>
        </w:rPr>
        <w:t xml:space="preserve">створена наказом генерального директора Підприємства від 24.06.98 р. № 202 та наказом від 02.11.98 р. № 370 і здійснює функції підприємства на території Києва та Київської області)  </w:t>
      </w:r>
      <w:r>
        <w:rPr>
          <w:b/>
          <w:bCs/>
          <w:i/>
          <w:color w:val="353A34"/>
          <w:sz w:val="28"/>
          <w:szCs w:val="28"/>
          <w:u w:val="single"/>
          <w:shd w:fill="FEFEFE" w:val="clear"/>
        </w:rPr>
        <w:t>Олещенко Валентин Миколайович</w:t>
      </w:r>
      <w:r>
        <w:rPr>
          <w:b/>
          <w:bCs/>
          <w:i/>
          <w:color w:val="353A34"/>
          <w:sz w:val="28"/>
          <w:szCs w:val="28"/>
          <w:shd w:fill="FEFEFE" w:val="clear"/>
        </w:rPr>
        <w:t xml:space="preserve">, </w:t>
      </w:r>
      <w:r>
        <w:rPr>
          <w:b/>
          <w:bCs/>
          <w:color w:val="353A34"/>
          <w:sz w:val="28"/>
          <w:szCs w:val="28"/>
          <w:shd w:fill="FEFEFE" w:val="clear"/>
        </w:rPr>
        <w:t xml:space="preserve">що до скасування рішення про ліквідацію </w:t>
      </w:r>
      <w:r>
        <w:rPr>
          <w:b/>
          <w:i/>
          <w:color w:val="404040"/>
          <w:sz w:val="28"/>
          <w:szCs w:val="28"/>
          <w:shd w:fill="FFFFFF" w:val="clear"/>
        </w:rPr>
        <w:t>Відділення поштового зв’язку № 2 м. Боярка Центру поштового зв'язку № 3 м. Київ Київська міська дирекція Публічного акціонерного товариства "Укрпошта"</w:t>
      </w:r>
      <w:r>
        <w:rPr>
          <w:b/>
          <w:bCs/>
          <w:color w:val="353A34"/>
          <w:sz w:val="28"/>
          <w:szCs w:val="28"/>
          <w:shd w:fill="FEFEFE" w:val="clear"/>
        </w:rPr>
        <w:t xml:space="preserve"> індекс 08152, </w:t>
      </w:r>
      <w:r>
        <w:rPr>
          <w:b/>
          <w:color w:val="404040"/>
          <w:sz w:val="28"/>
          <w:szCs w:val="28"/>
          <w:shd w:fill="FFFFFF" w:val="clear"/>
        </w:rPr>
        <w:t>ул. Сільгосптехнікум, 28, м. Боярка, Києво-Святошинський р-н, Київська об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м проектом рішення Боярській міська рада, як представник громади м. Боярки, захистить права мешканців даного мікрорайону, багато з яких є люди похилого віку, що не спроможні самостійно їздити громадським транспортом, проводити оплату комунальних послуг, отримувати пенсії і придбати речі першої необхідності іншим способом, ніж через відділення «Укрпошти», крім того багато проживаючих в гуртожитку студентів є неповнолітніми, які не зможуть користуватися послугами даного відділення, а будуть змушені їздити в центральну частину міста, що створить певні ризики для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адаємо, що головною метою скасування рішень є захист перш за все соціально-незахищених верст населення, людей похилого віку та людей з обмеженими фізичними можливостями  боярської гром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ярської міської ради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ашковський Г.О.</w:t>
        <w:tab/>
        <w:tab/>
        <w:tab/>
        <w:tab/>
        <w:tab/>
        <w:tab/>
        <w:tab/>
        <w:t>15.05.20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M2305049457954354416bumpedfont15">
    <w:name w:val="m_2305049457954354416bumpedfont15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6:00Z</dcterms:created>
  <dc:creator>Maria</dc:creator>
  <dc:description/>
  <cp:keywords/>
  <dc:language>en-US</dc:language>
  <cp:lastModifiedBy>Rada</cp:lastModifiedBy>
  <cp:lastPrinted>2018-05-24T09:11:00Z</cp:lastPrinted>
  <dcterms:modified xsi:type="dcterms:W3CDTF">2018-05-24T06:11:00Z</dcterms:modified>
  <cp:revision>6</cp:revision>
  <dc:subject/>
  <dc:title> </dc:title>
</cp:coreProperties>
</file>