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65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06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4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45/1478</w:t>
            </w:r>
          </w:p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15 травня 2018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Arial Unicode MS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ередачу вуличних тренажер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баланс КЗ «Боярська міська ДЮСШ»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8"/>
        <w:shd w:fill="FFFFFF" w:val="clear"/>
        <w:spacing w:before="0" w:after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повідно до статей 26 п.31, 42 Закону України «Про місцеве самоврядування в Україні», наказу Міністерства фінансів України від 13.09.2016 № 818 "Про затвердження типових форм з обліку та списання основних засобів суб’єктами державного сектору та порядку їх складання", п.3.3 розділу 3 Заходів «Київської обласної програми розвитку фізичної культури та спорту «Київщина спортивна» на 2017-2020 роки» та з метою ефективного використання майна комунальної власності територіальної громади м. Боярка, -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ОЯРСЬКА МІСЬКА РАДА</w:t>
      </w:r>
    </w:p>
    <w:p>
      <w:pPr>
        <w:pStyle w:val="Normal"/>
        <w:jc w:val="center"/>
        <w:rPr/>
      </w:pPr>
      <w:r>
        <w:rPr/>
        <w:t>ВИРІШИЛА:</w:t>
      </w:r>
    </w:p>
    <w:tbl>
      <w:tblPr>
        <w:tblW w:w="76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50"/>
        <w:gridCol w:w="809"/>
      </w:tblGrid>
      <w:tr>
        <w:trPr>
          <w:trHeight w:val="32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ередати з балансу виконавчого комітету Боярської міської ради на баланс </w:t>
      </w:r>
      <w:r>
        <w:rPr>
          <w:sz w:val="28"/>
          <w:lang w:val="uk-UA"/>
        </w:rPr>
        <w:t>КЗ «Боярська міська ДЮСШ» вуличні тренажери згідно з додатком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 Доручити виконавчому комітету </w:t>
      </w:r>
      <w:r>
        <w:rPr>
          <w:sz w:val="28"/>
          <w:szCs w:val="28"/>
          <w:lang w:val="uk-UA"/>
        </w:rPr>
        <w:t xml:space="preserve">Боярської міської ради спільно з </w:t>
      </w:r>
      <w:r>
        <w:rPr>
          <w:sz w:val="28"/>
          <w:lang w:val="uk-UA"/>
        </w:rPr>
        <w:t xml:space="preserve">КЗ «Боярська міська ДЮСШ» здійснити заходи по передачі матеріальних </w:t>
      </w:r>
      <w:r>
        <w:rPr>
          <w:sz w:val="28"/>
          <w:szCs w:val="28"/>
          <w:lang w:val="uk-UA"/>
        </w:rPr>
        <w:t xml:space="preserve"> цінностей згідно з чинним законодавством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sz w:val="28"/>
          <w:lang w:val="uk-UA"/>
        </w:rPr>
        <w:t xml:space="preserve">Контроль за виконанням даного рішення покласти на заступника міського голови, за напрямком </w:t>
      </w:r>
      <w:r>
        <w:rPr>
          <w:sz w:val="28"/>
          <w:szCs w:val="28"/>
        </w:rPr>
        <w:t>та</w:t>
      </w:r>
      <w:r>
        <w:rPr/>
        <w:t xml:space="preserve"> </w:t>
      </w:r>
      <w:r>
        <w:rPr>
          <w:lang w:val="uk-UA"/>
        </w:rPr>
        <w:t>П</w:t>
      </w:r>
      <w:r>
        <w:rPr>
          <w:sz w:val="28"/>
          <w:szCs w:val="28"/>
          <w:lang w:val="uk-UA"/>
        </w:rPr>
        <w:t>остійну депутатську комісію з питань житлово-комунального господарства, енергозбереження, благоустрою міста та комунальної власност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О.О.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О.Г.Скринник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92"/>
        <w:shd w:fill="FFFFFF" w:val="clear"/>
        <w:spacing w:before="0" w:after="0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звітності-головний бухгалтер                                  В.О. Комаши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  В.В. Шуль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К.І Гонч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№ 45/1478</w:t>
      </w:r>
    </w:p>
    <w:p>
      <w:pPr>
        <w:pStyle w:val="Normal"/>
        <w:ind w:left="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5.2018 р.</w:t>
      </w:r>
    </w:p>
    <w:p>
      <w:pPr>
        <w:pStyle w:val="Normal"/>
        <w:ind w:left="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вуличних тренажерів для передачі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</w:t>
      </w:r>
      <w:r>
        <w:rPr>
          <w:b/>
          <w:sz w:val="28"/>
          <w:lang w:val="uk-UA"/>
        </w:rPr>
        <w:t>КЗ «Боярська міська ДЮСШ»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8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67"/>
        <w:gridCol w:w="113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ція Multifittness Gy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м від грудей - Верхня тя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м ногами горизонталь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ятник - твісте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вітряний ход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бітре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ес з упором на ру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енажер для м’язів біцепсу - Ричажна тя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ебний тренаже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звітності-головний бухгалтер                                  В.О. Комашинський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lang w:val="uk-UA"/>
        </w:rPr>
        <w:t xml:space="preserve">   </w:t>
      </w:r>
      <w:r>
        <w:rPr>
          <w:rFonts w:eastAsia="Calibri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п.3.3 розділу 3 заходів «Київської обласної програми розвитку фізичної культури та спорту «Київщина спортивна» на 2017-2020 роки» та з метою ефективного, цільового використання майна переданого від управління фізичної культури і спорту Київської ОДА, а саме: вуличні тренажери в кількості 9 штук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необхідність в передачі з балансу виконавчого комітету Боярської міської ради на баланс </w:t>
      </w:r>
      <w:r>
        <w:rPr>
          <w:sz w:val="28"/>
          <w:lang w:val="uk-UA"/>
        </w:rPr>
        <w:t xml:space="preserve">КЗ «Боярська міська ДЮСШ» </w:t>
      </w:r>
      <w:r>
        <w:rPr>
          <w:sz w:val="28"/>
          <w:szCs w:val="28"/>
          <w:lang w:val="uk-UA"/>
        </w:rPr>
        <w:t>вуличних тренажерів для подальшого їх встановлення, експлуатації та технічного обслугов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вказане, згідно вимог Закону України «Про місцеве самоврядування», розроблено проект рішення «Про передачу вуличних тренажерів на баланс КЗ «Боярська міська ДЮСШ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</w:r>
    </w:p>
    <w:sectPr>
      <w:type w:val="nextPage"/>
      <w:pgSz w:w="11906" w:h="16838"/>
      <w:pgMar w:left="1701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42:00Z</dcterms:created>
  <dc:creator>Виталий02</dc:creator>
  <dc:description/>
  <dc:language>en-US</dc:language>
  <cp:lastModifiedBy>Rada</cp:lastModifiedBy>
  <cp:lastPrinted>2018-05-24T09:45:00Z</cp:lastPrinted>
  <dcterms:modified xsi:type="dcterms:W3CDTF">2018-05-24T06:45:00Z</dcterms:modified>
  <cp:revision>3</cp:revision>
  <dc:subject/>
  <dc:title/>
</cp:coreProperties>
</file>