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одаток 2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2965" cy="7772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7772400"/>
                          <a:chOff x="0" y="0"/>
                          <a:chExt cx="5942880" cy="7772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942880" cy="77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514224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орми організації роботи з батьками по оздоровленні медом та продуктами бджільниц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14300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рупов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114300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ндивідуальн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715040"/>
                            <a:ext cx="1600200" cy="58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нсультації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искусійні клуби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налітичні огляди педагогічної літератури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дагогічні практикуми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ольові ігри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руглі столи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енінги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ечори запитань і відповідей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регляд відеозаписів з подальшим аналізом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езонні конкурси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ортивні сімейні змагання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«Працьовиті бджілки»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1715040"/>
                            <a:ext cx="1714680" cy="58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нсультації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нтернет-магазин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дання звітів про індивідуальний розвиток дитини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наліз результатів продуктивних видів діяльності дитини (малюнків, складених оповідань тощо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143720"/>
                            <a:ext cx="11422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лективн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5040"/>
                            <a:ext cx="1714680" cy="58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атьківські збори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атьківські конференції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світницькі лекторії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ні відкритих дверей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ізкультурні свята за участю батьків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атьківський журнал за участю дітей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нкетування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отовиставки (наприклад):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«Я маленька бджілка»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«Ласунчики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612pt" coordorigin="0,0" coordsize="9359,12240">
                <v:rect id="shape_0" stroked="f" o:allowincell="f" style="position:absolute;left:0;top:1;width:9358;height:12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0;width:8097;height:1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орми організації роботи з батьками по оздоровленні медом та продуктами бджільниц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1800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рупов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1800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ндивідуальн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2701;width:2519;height:917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нсультації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искусійні клуби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налітичні огляди педагогічної літератури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дагогічні практикуми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ольові ігри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руглі столи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енінги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ечори запитань і відповідей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регляд відеозаписів з подальшим аналізом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езонні конкурси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ортивні сімейні змагання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«Працьовиті бджілки»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2701;width:2699;height:917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нсультації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нтернет-магазин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дання звітів про індивідуальний розвиток дитини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наліз результатів продуктивних видів діяльності дитини (малюнків, складених оповідань тощо)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1801;width:179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лективн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701;width:2699;height:917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атьківські збори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атьківські конференції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світницькі лекторії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ні відкритих дверей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ізкультурні свята за участю батьків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атьківський журнал за участю дітей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нкетування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отовиставки (наприклад):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«Я маленька бджілка»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«Ласунчики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0:26:00Z</dcterms:created>
  <dc:creator>пользователь</dc:creator>
  <dc:description/>
  <cp:keywords/>
  <dc:language>en-US</dc:language>
  <cp:lastModifiedBy>пользователь</cp:lastModifiedBy>
  <dcterms:modified xsi:type="dcterms:W3CDTF">2018-06-11T10:30:00Z</dcterms:modified>
  <cp:revision>2</cp:revision>
  <dc:subject/>
  <dc:title> </dc:title>
</cp:coreProperties>
</file>