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center"/>
        <w:rPr>
          <w:b/>
          <w:b/>
          <w:lang w:val="uk-UA"/>
        </w:rPr>
      </w:pPr>
      <w:r>
        <w:rPr>
          <w:b/>
          <w:lang w:val="uk-UA"/>
        </w:rPr>
        <w:t>Додаток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дозування препаратів продуктів бджільництва та проду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зміцнення імунної системи дітей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440"/>
        <w:gridCol w:w="1800"/>
        <w:gridCol w:w="2160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ду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сіб в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фік приймання проду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 відповідальної особ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м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ий м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гр/1 ч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. вд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ти за 20 хв після їди, розсмоктувати, як цукерку, не запивати ріди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е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м/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олине маточне моло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капсу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 в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ти за 30 хв. до ї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 язик розсмоктува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е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ов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р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івське ж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олиний хл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.5 гр 1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ісв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і ІІ місяці                               ІІІ місяць                                   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яці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міся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  <w:lang w:val="uk-UA"/>
        </w:rPr>
        <w:t>Курага        - 20 гр</w:t>
        <w:tab/>
        <w:t>Фініки        – 35 гр                       Ківі            - 50 гр                            Свіжі яг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он        -  20 гр                    Лимон         - 20 гр                       Апельсин  - 50 гр                            Полуниця    - 100 г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іхи        -  20 гр                     Родзинки   - 20 гр                       Банан         - 50 гр                            Черешня     -  50 г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зинки   - 20 гр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ід 80 гр.                                Вихід 75 гр.                                 Вихід   150 гр.  </w:t>
        <w:tab/>
        <w:t>Вихід  150 г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1274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1:00Z</dcterms:created>
  <dc:creator>пользователь</dc:creator>
  <dc:description/>
  <cp:keywords/>
  <dc:language>en-US</dc:language>
  <cp:lastModifiedBy>пользователь</cp:lastModifiedBy>
  <dcterms:modified xsi:type="dcterms:W3CDTF">2018-06-11T10:31:00Z</dcterms:modified>
  <cp:revision>2</cp:revision>
  <dc:subject/>
  <dc:title>Додаток № 4</dc:title>
</cp:coreProperties>
</file>