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45/1471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15 трав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назви та затвердження Статуту комунального підприємства «Інформаційне агентство «Боярка-інформ» у новій редакц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 1, ст. 26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57 Господарського кодексу України, враховуючи лист директора КП «АІ «Боярка-Інформ» від 08.05.2018 р. вх. № 02-09/113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назву комунального підприємства «Інформаційне агентство «Боярка-інформ » на комунальне підприємство «Боярський інформаційний центр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 комунального підприємства «Боярський інформаційний центр» у новій редакції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омунального підприємства «Боярський інформаційний центр» провести державну реєстрацію нового Статуту,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ершого заступника міського голови В.В.Шульгу. 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О.О. ЗАРУБІ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“Затверджено”"/>
      <w:bookmarkStart w:id="1" w:name="“Затверджено”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67"/>
      <w:ind w:left="521" w:hanging="420"/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1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521" w:hanging="360"/>
    </w:pPr>
    <w:rPr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3:00Z</dcterms:created>
  <dc:creator>Виталий02</dc:creator>
  <dc:description/>
  <dc:language>en-US</dc:language>
  <cp:lastModifiedBy>Rada</cp:lastModifiedBy>
  <cp:lastPrinted>2018-05-07T13:17:00Z</cp:lastPrinted>
  <dcterms:modified xsi:type="dcterms:W3CDTF">2018-05-22T10:54:00Z</dcterms:modified>
  <cp:revision>3</cp:revision>
  <dc:subject/>
  <dc:title>ПРОЕКТ</dc:title>
</cp:coreProperties>
</file>