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І СКЛИКАНН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Чергова 39 сесія         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№ </w:t>
            </w:r>
            <w:r>
              <w:rPr>
                <w:b/>
                <w:spacing w:val="-6"/>
                <w:sz w:val="28"/>
                <w:szCs w:val="28"/>
                <w:lang w:val="uk-UA"/>
              </w:rPr>
              <w:t>39/1258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rFonts w:ascii="Helvetica" w:hAnsi="Helvetica" w:eastAsia="Arial Unicode MS" w:cs="Helvetica"/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Arial Unicode MS" w:cs="Helvetica" w:ascii="Helvetica" w:hAnsi="Helvetica"/>
                <w:b/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ід 21 грудня 2017 року      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Комплексної екологіч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для міста Боярка на 2018-2022 роки</w:t>
      </w:r>
    </w:p>
    <w:p>
      <w:pPr>
        <w:pStyle w:val="Normal"/>
        <w:tabs>
          <w:tab w:val="clear" w:pos="708"/>
          <w:tab w:val="left" w:pos="0" w:leader="none"/>
          <w:tab w:val="left" w:pos="10285" w:leader="none"/>
        </w:tabs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еруючись ч.1 п.22 ст.26 Закону України «Про місцеве самоврядування в Україні», Законом України « Про охорону  навколишнього природного середовища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равил благоустрою території міста Боярка, з мето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вання та реалізації відповідної екологічної політики як для міста, так і для приміської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, стабілізації екологічної політики міста Боярка та поліпшення стану навколишнього природного середовища, 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7"/>
        <w:spacing w:before="0" w:after="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7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у екологічну програму для міста Боярка на 2018-2022 ро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аходи та їх фінансування на 2018 рік, відповідно до даної Програми (додаю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 та на Постійну депутатську комісі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Боярської міської рад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О.О. ЗАРУБІ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Style18"/>
        <w:ind w:firstLine="538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чергової 39 сесії 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ярської міської ради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грудня 2017 р. № 39/1258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аходи та їх фінансування на 2018 рік, відповідно до Комплексної екологічної програми для міста Боярка на 2018-2022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828"/>
        <w:gridCol w:w="1276"/>
        <w:gridCol w:w="2835"/>
        <w:gridCol w:w="1984"/>
      </w:tblGrid>
      <w:tr>
        <w:trPr>
          <w:trHeight w:val="456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Термін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456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Охорона і раціональне використання природних рослинних та ресурсів рослинного світу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благоустрою (висадження дерев, кущів, облаштування нових газонів та клум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БГВУЖКГ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ізання, кронування та санітарна очистка дерев по міс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П «БГВУЖКГ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443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береження природно-заповідного фонду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проектів створення територій і об’єктів природо-заповідного фонду та організації їх територ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Охорона і раціональне  використання земель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обстеження ґрун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50 000,00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земельного кадаст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ий комітет Боярської міської ради, відділ землевпорядкування та кадас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>
          <w:trHeight w:val="385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Інші напрями природоохоронної діяльності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екологічного аудиту на території мі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конавчий комітет Боярської міської ради, відділ землевпорядкування та кадас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5 000,00</w:t>
            </w:r>
          </w:p>
        </w:tc>
      </w:tr>
      <w:tr>
        <w:trPr>
          <w:trHeight w:val="170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4730"/>
      </w:tblGrid>
      <w:tr>
        <w:trPr>
          <w:trHeight w:val="286" w:hRule="atLeast"/>
        </w:trPr>
        <w:tc>
          <w:tcPr>
            <w:tcW w:w="5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.В. Шуль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1:00Z</dcterms:created>
  <dc:creator>Виталий02</dc:creator>
  <dc:description/>
  <dc:language>en-US</dc:language>
  <cp:lastModifiedBy>Rada</cp:lastModifiedBy>
  <cp:lastPrinted>2017-12-06T16:08:00Z</cp:lastPrinted>
  <dcterms:modified xsi:type="dcterms:W3CDTF">2018-06-01T07:51:00Z</dcterms:modified>
  <cp:revision>2</cp:revision>
  <dc:subject/>
  <dc:title/>
</cp:coreProperties>
</file>