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4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46/1537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 червня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дозволу КП «Боярка-Водоканал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щодо видачі технічних умов гр. Юзичу П.В.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шканцю с. Нового,  на проектування підключенн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 каналізаційної мережі м. Боярка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враховуюч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Постійної депутатської комісії Боярської міської Ради з питань житлово-комунального господарства, енергозбереження та благоустрою міста від 11.05.2018 р. № 46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 Надати дозвіл КП «Боярка-Водоканал» щодо видачі технічних умов гр. Юзичу П.В., мешканцю с. Нового, на проектування підключення до каналізаційної мережі м.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ди                                                                           О.Г. Скрин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яснювальна записка до проекту рішенн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надання дозволу КП «Боярка-Водоканал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до видачі технічних умов гр. Юзичу П.В., мешканцю с. Нового,  на проектування підключення до каналізаційної мережі м. Боярка»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Проект рішення «Про надання дозволу КП «Боярка-Водоканал» щодо видачі технічних умов гр. Юзичу П.В., мешканцю с. Нового,  на проектування підключення до каналізаційної мережі м. Боярка» підготовлено на підстав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Законів України «Про місцеве самоврядування в Україні», «Про питну воду і питне водопостачання», «Про охорону навколишнього природного середовища» та відповідно д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від 25.05.2017 р. № 30/9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йняття даного проекту дасть змогу удосконалити правові та економічні засади діяльності у сфері користування системами централізованого водовідведення в місті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5:00Z</dcterms:created>
  <dc:creator>Виталий02</dc:creator>
  <dc:description/>
  <cp:keywords/>
  <dc:language>en-US</dc:language>
  <cp:lastModifiedBy>Marina</cp:lastModifiedBy>
  <cp:lastPrinted>2018-06-14T10:01:00Z</cp:lastPrinted>
  <dcterms:modified xsi:type="dcterms:W3CDTF">2018-06-14T07:01:00Z</dcterms:modified>
  <cp:revision>10</cp:revision>
  <dc:subject/>
  <dc:title/>
</cp:coreProperties>
</file>