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ind w:firstLine="34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14 червня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35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/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тарифу на вивіз твердих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бутових відходів (ТПВ) у м. Боярка для всіх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тегорій споживачів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8 Закону України «Про місцеве самоврядування в Україні», відповідно до пп. 2 п.3 ст. 4, п.5 ст.10 Закону України «Про житлово-комунальні послуги», відповідно до Постанови Кабінету Міністрів України               від 26.07.2006 № 1010 «Про затвердження Порядку формування тарифів на послуги з вивезення побутових відходів», Наказу Міністерства Регіонального розвитку, будівництва та житлово-комунального господарства України                      від 30.07.2012 № 390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позиції територіальних громад», розглянувши звернення начальника КП «БГВУЖКГ»                   Камінського В.А. від 23.04.2018 р. № 02-9/987, враховуючи рекомендації  балансової комісії з питань фінансово-господарської діяльності  комунальних підприємств та закладів, структурних підрозділів виконавчого комітету Бояр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отокол від 07.06.2018 р. №1), з метою приведення тарифу на послугу з вивезення твердих побутових відходів до економічно обґрунтованих витрат,-</w: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Встановити тариф </w:t>
      </w:r>
      <w:r>
        <w:rPr>
          <w:sz w:val="28"/>
          <w:szCs w:val="28"/>
          <w:shd w:fill="FFFFFF" w:val="clear"/>
          <w:lang w:val="uk-UA"/>
        </w:rPr>
        <w:t>на послугу з вивезення 1 м3 твердих побутових відходів (ТПВ) у м. Боярка: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для населення – 100,08 грн. з ПДВ;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для бюджетних установ – 112,82 грн. з ПДВ;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для інших категорій споживачів – 127,55 грн. з ПД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Тариф на послугу з вивезення  твердих побутових відходів (ТПВ) з однієї людини в місяць у м. Боярка, становить: 27,02 грн. з ПД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КП «БГВУЖКГ» забезпечити оприлюднення даного рішення в засобах масової інформації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набирає чинності через 15 днів з дня його офіційного оприлюднення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. Рішення виконавчого комітету Боярської міської ради від 28.10.2014 року № 55/4 «Про встановлення тарифу на вивіз твердих побутових відходів (ТПВ) у м. Боярка для всіх категорій споживачів» та від  22 серпня  2018 року №  44/4 «Про коригування тарифу на послугу з вивезення твердих побутових відходів (ТПВ), встановленого рішенням виконавчого комітету Боярської міської ради від 28.10.2014 року № 55/4 «Про встановлення тарифу на вивіз твердих побутових відходів (ТПВ) у м. Боярка для всіх категорій споживачів», вважати такими, що втратили чинність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О.О. 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Т.П. Коч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4:00Z</dcterms:created>
  <dc:creator>Виталий02</dc:creator>
  <dc:description/>
  <cp:keywords/>
  <dc:language>en-US</dc:language>
  <cp:lastModifiedBy>Marina</cp:lastModifiedBy>
  <cp:lastPrinted>2018-06-15T09:35:00Z</cp:lastPrinted>
  <dcterms:modified xsi:type="dcterms:W3CDTF">2018-06-15T06:35:00Z</dcterms:modified>
  <cp:revision>10</cp:revision>
  <dc:subject/>
  <dc:title/>
</cp:coreProperties>
</file>