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14 червня 2018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року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35/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Style17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Про внесення змін до Переліку та вартості </w:t>
      </w:r>
    </w:p>
    <w:p>
      <w:pPr>
        <w:pStyle w:val="Style17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виконання робіт (послуг) неосновного виду </w:t>
      </w:r>
    </w:p>
    <w:p>
      <w:pPr>
        <w:pStyle w:val="Style17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діяльності (додаткових), щодо яких, </w:t>
      </w:r>
    </w:p>
    <w:p>
      <w:pPr>
        <w:pStyle w:val="Style17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відповідно до розпорядження Національної </w:t>
      </w:r>
    </w:p>
    <w:p>
      <w:pPr>
        <w:pStyle w:val="Style17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комісії, що здійснює державне регулювання у сфері </w:t>
      </w:r>
    </w:p>
    <w:p>
      <w:pPr>
        <w:pStyle w:val="Style17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комунальних послуг від 24.01.2014 р. № 15 «Про </w:t>
      </w:r>
    </w:p>
    <w:p>
      <w:pPr>
        <w:pStyle w:val="Style17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встановлення вимог щодо впровадження інших, </w:t>
      </w:r>
    </w:p>
    <w:p>
      <w:pPr>
        <w:pStyle w:val="Style17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крім ліцензованих, видів діяльності Комунальному </w:t>
      </w:r>
    </w:p>
    <w:p>
      <w:pPr>
        <w:pStyle w:val="Style17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підприємству «Боярка-Водоканал», підприємство </w:t>
      </w:r>
    </w:p>
    <w:p>
      <w:pPr>
        <w:pStyle w:val="Style17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має дозвіл на їх надання </w:t>
      </w:r>
    </w:p>
    <w:p>
      <w:pPr>
        <w:pStyle w:val="Style17"/>
        <w:rPr>
          <w:rStyle w:val="StrongEmphasis"/>
          <w:rFonts w:ascii="Times New Roman" w:hAnsi="Times New Roman" w:eastAsia="Calibri" w:cs="Times New Roman"/>
          <w:b/>
          <w:b/>
          <w:bCs w:val="false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еруючись ст. 144 Конституції України, Законами України «Про місцеве самоврядування в Україні», «Про питну воду, питне водопостачання та водовідведення», «Про охорону навколишнього природного середовища», </w:t>
      </w:r>
      <w:r>
        <w:rPr>
          <w:sz w:val="28"/>
          <w:szCs w:val="28"/>
        </w:rPr>
        <w:t>розглянувши звернення директора КП «Боярка-Водоканал» (вх. від 04.06.2018 р. № 02-9/1389)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з метою удосконалення правових та економічних засад діяльності у сфері користування системами централізованого водопостачання та водовідведення в місті Боярка, -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КОМ  МІСЬКОЇ 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  <w:b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ереліку та вартості виконання робіт (послуг) неосновного виду діяльності (додаткових), щодо яких, відповідно до розпорядження Національної комісії, що здійснює державне регулювання у сфері комунальних послуг від 24.01.2014 р. № 15 «Про встановлення вимог щодо впровадження інших, крім ліцензованих, видів діяльності Комунальному підприємству «Боярка-Водоканал», підприємство має дозвіл на їх надання (далі Перелік), затвердженого рішенням виконавчого комітету Боярської міської ради від 18 травня 2017 року  23/1 «Про затвердження переліку та вартості послуг неосновного виду діяльності КП «Боярка-Водоканал», а саме: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Перелік </w:t>
      </w:r>
      <w:r>
        <w:rPr>
          <w:rFonts w:eastAsia="Calibri"/>
          <w:color w:val="000000"/>
          <w:sz w:val="28"/>
          <w:szCs w:val="28"/>
          <w:shd w:fill="FFFFFF" w:val="clear"/>
        </w:rPr>
        <w:t>доповнити пунктом 49 такого змісту: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Вартість чистки 1 метра каналізаційних мереж (ручним способом), для населення (які не є суб’єктами господарювання) – 27,03 грн. (з ПДВ)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2) </w:t>
      </w:r>
      <w:r>
        <w:rPr>
          <w:rFonts w:eastAsia="Calibri"/>
          <w:bCs/>
          <w:sz w:val="28"/>
          <w:szCs w:val="28"/>
        </w:rPr>
        <w:t xml:space="preserve">Перелік </w:t>
      </w:r>
      <w:r>
        <w:rPr>
          <w:rFonts w:eastAsia="Calibri"/>
          <w:color w:val="000000"/>
          <w:sz w:val="28"/>
          <w:szCs w:val="28"/>
          <w:shd w:fill="FFFFFF" w:val="clear"/>
        </w:rPr>
        <w:t>доповнити пунктом 50 такого змісту: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Вартість чистки 1 метра каналізаційних мереж (гідродинамічним  способом), для населення (які не є суб’єктами господарювання) – 44,55 грн. (з ПДВ)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2. Затвердити Перелік у новій редакції (додається)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а відповідним напрямком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right="28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8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rPr/>
      </w:pPr>
      <w:r>
        <w:rPr>
          <w:b/>
          <w:bCs/>
          <w:sz w:val="28"/>
          <w:szCs w:val="28"/>
        </w:rPr>
        <w:t xml:space="preserve">МІСЬКИЙ ГОЛОВА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</w:rPr>
        <w:t>О.О. ЗАРУБІ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firstLine="5103"/>
        <w:rPr/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виконавчого комітету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4 черв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lang w:val="ru-RU"/>
        </w:rPr>
        <w:t>35/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та вартість 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виконання робіт (послуг) неосновного виду діяльності (додаткових),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яких, відповідно до розпорядження Національної комісії, що здійснює державне регулювання у сфері комунальних послуг від 24.01.2014р. №15 «Про встановлення вимог щодо впровадження інших, крім ліцензованих, видів діяльності Комунальному підприємству «Боярка-Водоканал»,  підприємство має дозвіл на їх наданн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89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тість по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н з ПД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в існуючі трубопроводи запірної арматури діаметром до 32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в існуючі трубопроводи запірної арматури діаметром понад 32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25мм в існуючі мережі зі сталевих труб. Установлення вентилів на трубопроводах із сталевих труб діаметром понад 25 до 5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до 50мм в існуючі мережі зі сталевих труб. Установлення вентилів на трубопроводах із сталевих труб діаметром 2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80мм в існуючі мережі зі сталевих труб. Установлення вентилів на трубопроводах із сталевих труб діаметром понад 50 до 10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штуцерів (патрубків) діаметром 100мм в існуючі мережі зі сталевих труб. Установлення вентилів на трубопроводах із сталевих труб діаметром до 2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100мм в існуючі мережі зі сталевих труб. Установлення вентилів на трубопроводах із сталевих труб діаметром понад 25 до 5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150мм в існуючі мережі зі сталевих труб. Установлення вентилів на трубопроводах із сталевих труб діаметром до 25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 штуцерів (патрубків) діаметром 150мм в існуючі мережі зі сталевих труб. Установлення вентилів на трубопроводах із сталевих труб діаметром понад 50 до 10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200мм в існуючі мережі зі сталевих труб. Установлення вентилів на трубопроводах із сталевих труб діаметром до 2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200мм в існуючі мережі зі сталевих труб. Установлення вентилів на трубопроводах із сталевих труб діаметром понад 50 до 10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250мм в існуючі мережі зі сталевих труб. Установлення вентилів на трубопроводах із сталевих труб діаметром до 2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250мм в існуючі мережі зі сталевих труб. Установлення вентилів на трубопроводах із сталевих труб діаметром понад 25 до 10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0,00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ртість підключення (врізування), а саме позиції №1 - №13 не входять земляні роботи та вартість матеріальних ресурсі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ічни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1,12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приєднання об’єкту приватного сектору (новобудови) до централізованої системи водопостачання для населення (які не є суб’єктами господарю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приєднання об’єкту приватного сектору (новобудови) до централізованої системи водовідведення для населення (які не є суб’єктами господарю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приєднання об’єкту приватного сектору (новобудови) до централізованої системи водопостачання та водовідведення для населення.(які не є суб’єктами господарю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встановлення лічильника обліку води для населення (які не є суб’єктами господарю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,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лічильника обліку води для населення (які не є суб’єктами господарю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,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2-х лічильників обліку води для населення (які не є суб’єктами господарю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3-х лічильників обліку води для населення (які не є суб’єктами господарю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4-х лічильників обліку води для населення (які не є суб’єктами господарю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ломбування лічильника обліку води для населення (які не є суб’єктами господарю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приєднання об’єкту (новобудови) до централізованої системи водопостачання для бюджетних установ та організ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приєднання об’єкту (новобудови) до централізованої системи водовідведення для бюджетних установ та організ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приєднання об’єкту (новобудови) до централізованої системи в/п та в/в для бюджетних установ та організ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готовлення технічних умов на встановлення лічильника обліку води для </w:t>
            </w:r>
            <w:r>
              <w:rPr>
                <w:sz w:val="28"/>
                <w:szCs w:val="28"/>
              </w:rPr>
              <w:t>бюджетних установ та організ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лічильника обліку води в приміщеннях  бюджетних установ та організ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2-х лічильників обліку води в приміщеннях  бюджетних установ та організ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3-х лічильників обліку води в приміщеннях  бюджетних установ та організ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4-х лічильників обліку води в приміщеннях  бюджетних установ та організ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ломбування лічильника обліку води в приміщеннях  бюджетних установ та організ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тість одного виїзду асенізаційної машини  КП «Боярка Водоканал» на 3,8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для населення (які не є суб’єктами господарю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тість одного виїзду асенізаційної машини КП «Боярка Водоканал» на 3,8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для бюджетних установ та організ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тість одного виїзду асенізаційної машини  КП «Боярка Водоканал» на 3,8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для інших споживачів ( крім насел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тість очистки 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стоків для споживачів власним транспортом (тал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тість одного виїзду асенізаційної машини на 5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КП «Боярка Водоканал» для населення (які не є суб’єктами господарю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тість одного виїзду асенізаційної машини на 5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КП «Боярка Водоканал» для бюджетних установ та організ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тість одного виїзду асенізаційної машини на 5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КП «Боярка Водоканал» для інших споживачів (крім насел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приєднання об’єкту (новобудови) до централізованої системи водопостачання  для інших споживачів  (крім насел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отовлення технічних умов на приєднання об’єкту (новобудови) до централізованої системи водовідвед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інших споживачів  (крім насел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приєднання об’єкту (новобудови) до централізованої системи водопостачання та водовідведення для інших споживачів (крім насел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встановлення лічильника обліку води для інших споживачів ( крім населен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лічильника обліку в приміщеннях комерційних організацій (інших споживачів, крім насел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2-х лічильників обліку в приміщеннях комерційних організацій (інших споживачів, крім насел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3-х лічильників обліку в приміщеннях комерційних організацій (інших споживачів, крім насел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4-х лічильників обліку в приміщеннях комерційних організацій (інших споживачів, крім насел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ломбування лічильника обліку в приміщеннях  комерційних організацій (інших споживачів, крім насел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Вартість чистки 1 метра каналізаційних мереж (ручним способом), для населення (які не є суб’єктами господарюванн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27,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чистки 1 метра каналізаційних мереж (гідродинамічним  способом), для населення (які не є суб’єктами господарю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5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ітка до пункту 49.</w:t>
      </w:r>
      <w:r>
        <w:rPr/>
        <w:t xml:space="preserve"> У разі прочистки каналізаційної мережі понад 50 метрів додаткові витрати розраховуються згідно кошторису.</w:t>
      </w:r>
    </w:p>
    <w:p>
      <w:pPr>
        <w:pStyle w:val="Normal"/>
        <w:jc w:val="both"/>
        <w:rPr/>
      </w:pPr>
      <w:bookmarkStart w:id="0" w:name="_Hlk515868800"/>
      <w:bookmarkEnd w:id="0"/>
      <w:r>
        <w:rPr/>
        <w:t>В розрахунок не враховано вартість одного виїзду асенізаційної машини КП «Боярка Водоканал» на 3,8м</w:t>
      </w:r>
      <w:r>
        <w:rPr>
          <w:vertAlign w:val="superscript"/>
        </w:rPr>
        <w:t>3</w:t>
      </w:r>
      <w:r>
        <w:rPr/>
        <w:t>, для населення (які не є суб’єктами господарювання), яка нараховується додатково, згідно пункту 33 цього Порядку.</w:t>
      </w:r>
    </w:p>
    <w:p>
      <w:pPr>
        <w:pStyle w:val="Normal"/>
        <w:jc w:val="both"/>
        <w:rPr/>
      </w:pPr>
      <w:bookmarkStart w:id="1" w:name="_Hlk515868800"/>
      <w:bookmarkEnd w:id="1"/>
      <w:r>
        <w:rPr>
          <w:u w:val="single"/>
        </w:rPr>
        <w:t>Примітка до пункту 50.</w:t>
      </w:r>
      <w:r>
        <w:rPr/>
        <w:t xml:space="preserve"> В розрахунок не враховано вартість одного виїзду асенізаційної машини КП «Боярка Водоканал» на 3,8м</w:t>
      </w:r>
      <w:r>
        <w:rPr>
          <w:vertAlign w:val="superscript"/>
        </w:rPr>
        <w:t>3</w:t>
      </w:r>
      <w:r>
        <w:rPr/>
        <w:t>, для населення (які не є суб’єктами господарювання), яка нараховується додатково, згідно пункту 33 цього Порядку.</w:t>
      </w:r>
    </w:p>
    <w:p>
      <w:pPr>
        <w:pStyle w:val="Normal"/>
        <w:jc w:val="both"/>
        <w:rPr/>
      </w:pPr>
      <w:r>
        <w:rPr/>
        <w:t>У разі прочистки каналізаційної мережі понад 50 метрів додаткові витрати розраховуються згідно кошторису.</w:t>
      </w:r>
    </w:p>
    <w:p>
      <w:pPr>
        <w:pStyle w:val="Normal"/>
        <w:jc w:val="both"/>
        <w:rPr/>
      </w:pPr>
      <w:r>
        <w:rPr/>
        <w:t>Витрати води понад встановлену норму оплачується додат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КП «Боярка-Водоканал» </w:t>
        <w:tab/>
        <w:tab/>
        <w:tab/>
        <w:tab/>
        <w:t>А.В. Михеєнко</w:t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ий інженер      </w:t>
        <w:tab/>
        <w:tab/>
        <w:tab/>
        <w:tab/>
        <w:tab/>
        <w:tab/>
        <w:tab/>
        <w:t>В.В.Гайдама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ий економіст</w:t>
        <w:tab/>
        <w:tab/>
        <w:tab/>
        <w:tab/>
        <w:tab/>
        <w:tab/>
        <w:t xml:space="preserve">          Н.В. Давиденко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3:00Z</dcterms:created>
  <dc:creator>Виталий02</dc:creator>
  <dc:description/>
  <cp:keywords/>
  <dc:language>en-US</dc:language>
  <cp:lastModifiedBy>Marina</cp:lastModifiedBy>
  <cp:lastPrinted>2018-06-08T11:22:00Z</cp:lastPrinted>
  <dcterms:modified xsi:type="dcterms:W3CDTF">2018-06-15T06:50:00Z</dcterms:modified>
  <cp:revision>9</cp:revision>
  <dc:subject/>
  <dc:title/>
</cp:coreProperties>
</file>