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Normal"/>
        <w:ind w:left="567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567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14 червня 2018 р. № 35/2</w:t>
      </w:r>
    </w:p>
    <w:p>
      <w:pPr>
        <w:pStyle w:val="Heading4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Heading4"/>
        <w:rPr/>
      </w:pPr>
      <w:r>
        <w:rPr>
          <w:color w:val="000000"/>
          <w:sz w:val="24"/>
        </w:rPr>
        <w:t xml:space="preserve">ЗАХОДИ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о підготовці до осінньо–зимового періоду 2018 – 2019 рр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П «Боярка – Водоканал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3"/>
        <w:gridCol w:w="71"/>
        <w:gridCol w:w="1551"/>
        <w:gridCol w:w="1315"/>
        <w:gridCol w:w="12"/>
      </w:tblGrid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робі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а</w:t>
            </w:r>
          </w:p>
        </w:tc>
      </w:tr>
      <w:tr>
        <w:trPr>
          <w:trHeight w:val="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49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 ВЗС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та ремонт насосних агрегатів на свердловин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чистку та хлорування РЧВ та водопровідних ве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ти роботи по утепленню свердловин та П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сверд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 - ПН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онтаж аварійних наземних павільйонів артсвердловин і установка нових залізобетонн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і запуск в  експлуатацію водонапірної вежі на вул. Вокзаль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веж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бування оголовків труб на свердловин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монт покрівлі на ВНС – 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ити трубопровід від свердловини №3 до свердловини №5 в с. Забір’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 м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системи опалення на ВНС-5 та встановлення електроопалення на ВНС-4 та ВНС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онтаж і заміна віконних рам на ВНС-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риміщення (внутрішніх стін) ВНС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ремонт та заміну засувок на артезіанських свердловинах, провести  заміну 5-х зворотних клапан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ремонт павільйонів П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Чистка свердловин 2ЖД , вул. Декабристів, вул.Лисенка, с. Забір’я (10шт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 свердлов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НС по вул. Чернишевського замінити трубу        Ду-50м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м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НС по вул. Сєдова замінити трубу Ду-80м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м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 електропостачання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електротехнічних вимірювань електрообладн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Трансформаторні підстан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ТП-10/0,4кВ№195 </w:t>
            </w:r>
            <w:r>
              <w:rPr>
                <w:lang w:val="uk-UA"/>
              </w:rPr>
              <w:t xml:space="preserve">(ВНС-5, </w:t>
            </w:r>
            <w:r>
              <w:rPr>
                <w:b/>
                <w:bCs/>
                <w:lang w:val="uk-UA"/>
              </w:rPr>
              <w:t>вул. Магістраль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штукатурки стін та фарб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електрообладнанн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П-10/0,4кВ №579 вул. Київсь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вводу №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П-10/0,4кВ №580 с. Забір</w:t>
            </w:r>
            <w:r>
              <w:rPr>
                <w:color w:val="000000"/>
                <w:lang w:val="uk-UA"/>
              </w:rPr>
              <w:t>’</w:t>
            </w:r>
            <w:r>
              <w:rPr>
                <w:b/>
                <w:bCs/>
                <w:lang w:val="uk-UA"/>
              </w:rPr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Монтаж освітлен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тановлення світильник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трансформатор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Фарбування двер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П-10/0,4кВ №581 с. Забір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покрівлі - 33,8м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t>Фарбування дверей - 3 шт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таж освітлен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м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П-10/0,4кВ №211 с. Забір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покрівлі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t xml:space="preserve">Ремонт стін окремими місц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t>Фарбування дверей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електрообладнан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8м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м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П-10/0,4кВ №214 с. Забір’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окрів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дверей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емонт та підключення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83м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П-10/0,4кВ №19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емонт електрообладнання та освітленн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П-10/0,4кВ №16 вул. Високовольт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монт покрівл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П-10/0,4кВ №269 вул. Молодіж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емонт трансформа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ернізація (установка датчиків витрат води) система диспетчиризації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 2-го електро- двигуна для повітродувки на очисних споруд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 каналізаційних мереж та споруд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та улаштування огорожі на КНС 1, 3, 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еплення побутових  приміщень на всіх КН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налізаційні мережі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оглядових колодяз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4-го насосного агрегату на КНС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2-го насосного агрегату на КНС-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1-го і 3-го насосних агрегатів на КНС-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ка резервуарів КНС-2, КНС-8, КНС-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 очисних споруд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системи опалення в будівлі хімлабораторії, виробничого корпусу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ановлення автономного опал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даху будівлі доочистки (руберойдо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монт та чистка трубопроводів бачків аероліфтів I, вторинних відстійникі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ервинного відстійника №1, вторинного відстійника №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ілових площад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ід’їзних дорі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запірної арматури первинних відстійник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запірної арматури вторинних відстійник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кранів Ду 50мм аеротенку №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даху будівлі реші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фільтру подачі повітря повітродув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 аварійно – відновлювальних робіт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засувок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Ø80м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Ø100м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Ø125м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шт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шт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міна засуво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тка водопровідних колодяз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Директор                                         </w:t>
      </w: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КП «Боярка-Водоканал»                                                                   </w:t>
      </w:r>
      <w:r>
        <w:rPr>
          <w:b/>
          <w:color w:val="000000"/>
          <w:lang w:val="uk-UA"/>
        </w:rPr>
        <w:t xml:space="preserve">                 </w:t>
      </w:r>
      <w:r>
        <w:rPr>
          <w:b/>
          <w:color w:val="000000"/>
        </w:rPr>
        <w:t>А.В. Михеє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ний інженер                                                                                                 В.В.Гайдама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531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4:00Z</dcterms:created>
  <dc:creator>Alex</dc:creator>
  <dc:description/>
  <dc:language>en-US</dc:language>
  <cp:lastModifiedBy>Marina</cp:lastModifiedBy>
  <cp:lastPrinted>2017-05-16T16:16:00Z</cp:lastPrinted>
  <dcterms:modified xsi:type="dcterms:W3CDTF">2018-06-15T08:44:00Z</dcterms:modified>
  <cp:revision>2</cp:revision>
  <dc:subject/>
  <dc:title>Затверджую:                                                    Боярський міський голова                                                                            ____________ Добрівський Т</dc:title>
</cp:coreProperties>
</file>