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4 червня 20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35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 xml:space="preserve">підготовку міського господар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та Боярка до роботи в осінньо-</w:t>
      </w:r>
    </w:p>
    <w:p>
      <w:pPr>
        <w:pStyle w:val="Normal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мовий період 2018-2019 рр. 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відповідно до розпорядження голови Києво-Святошинської районної державної адміністрації від 31 травня 2018 року № 403, з метою своєчасної та якісної підготовки міського господарства до роботи в осінньо-зимовий період 2018-2019 років,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ИКОНКОМ  МІСЬКОЇ  РАДИ</w:t>
        <w:br/>
        <w:t xml:space="preserve">                                                   В И Р І Ш И В:</w:t>
      </w:r>
    </w:p>
    <w:p>
      <w:pPr>
        <w:pStyle w:val="Style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сновні заходи з підготовки міського господарства міста Боярка до роботи в осінньо-зимовий період 2018-2019 років (додаються)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2. Зобов’язати керівників комунальних підприємств м. Боярка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2.1. Забезпечити безумовне та своєчасне виконання заходів  з підготовки міського господарства міста Боярка до роботи в осінньо-зимовий період 2018-2019 років, в термін до 1 жовтня 2018 року.</w:t>
      </w:r>
    </w:p>
    <w:p>
      <w:pPr>
        <w:pStyle w:val="Style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Інформувати виконавчий комітет Боярської міської ради про хід виконання зазначених заходів 10 та 25 числа кожного місяця, до 10 жовтня 2018 року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3. Забезпечити виконавчому комітету Боярської міської ради контроль за виконанням заходів з підготовки  міського господарства міста Боярка до роботи в осінньо-зимовий період 2018-2019 рокі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4. Керівнику комунального підприємства «Боярське ГВУЖКГ» до початку опалювального періоду 2017-2018 р. вжити вичерпних заходів щодо погашення існуючої заборгованості за спожитий природний газ, забезпечити укладання договорів та отримання відповідних лімітів природного газу для сталої роботи котелень.</w:t>
      </w:r>
    </w:p>
    <w:p>
      <w:pPr>
        <w:pStyle w:val="Style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кам комунальних підприємств «Боярське ГВУЖКГ», «Боярка-Водоканал» та КП «Києво-Святошинська тепломережа» КОР  забезпечити контроль за відновленням місць порушеного благоустрою в період проведення ремонтних робіт на підземних інженерних мережах, з урахуванням строків завершення ремонтних робіт до 01 листопада 2018 року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6. Рекомендувати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6.1. Керівникам комунальних підприємств, установ, організацій усіх форм власності провести роботу щодо забезпечення власних виробничих і комунально-побутових потреб у паливі, здійснити капітальні і поточні ремонти будівель, споруд та обладнання котелень промислових підприємств, у тому числі тих, що забезпечують опалення житлового фонду, в термін до 1 жовтня 2018 року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6.2.  Керівникам комунальних підприємств м. Боярка активізувати роботу щодо своєчасного виконання рішень судів про стягнення заборгованості з фізичних та юридичних осіб за надані житлово-комунальні послуги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7. Керівнику КП «Боярський інформаційний центр» забезпечити постійне висвітлення у засобах масової інформації про хід підготовки міського господарства міста Боярка до роботи в осінньо-зимовий період 2018-2019 рокі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відповідно до розподілу обов’язків.</w:t>
      </w:r>
    </w:p>
    <w:p>
      <w:pPr>
        <w:pStyle w:val="Style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80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                                                                     О.О. ЗАРУБІ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Т.П. К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4:00Z</dcterms:created>
  <dc:creator>Виталий02</dc:creator>
  <dc:description/>
  <cp:keywords/>
  <dc:language>en-US</dc:language>
  <cp:lastModifiedBy>Marina</cp:lastModifiedBy>
  <cp:lastPrinted>2018-06-15T09:47:00Z</cp:lastPrinted>
  <dcterms:modified xsi:type="dcterms:W3CDTF">2018-06-15T08:40:00Z</dcterms:modified>
  <cp:revision>11</cp:revision>
  <dc:subject/>
  <dc:title/>
</cp:coreProperties>
</file>