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1/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1 червня 2018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 47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29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сутні: Боднюк О.В.,  Борецький О.П., Виборна З.А., Ковальов А.В., Косяченко О.Б., Назаренко А.О., Панюта В.І., Подзіраєва Т.Є., Рябич О.М., Хижняк С.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Романюк А.О. - </w:t>
      </w:r>
      <w:r>
        <w:rPr>
          <w:sz w:val="24"/>
          <w:szCs w:val="24"/>
        </w:rPr>
        <w:t xml:space="preserve">начальник відділу містобудування та  архітектури,  </w:t>
      </w:r>
      <w:r>
        <w:rPr>
          <w:bCs/>
          <w:sz w:val="24"/>
          <w:szCs w:val="24"/>
        </w:rPr>
        <w:t>Севериненко Т.О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нач. відділу землевпорядкування та кадастру, Морозова Т.С. – головний спеціаліст вдділу землевпорядкування та кадастру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На початок пленарного засідання присутні 24 депутатів та міський голова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20 червня  2018 року № 01-04/10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позачергової 47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сія розпочала роботу о 09: 39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Гурнак Л.Д., Васильчук І.В., Коржова В.М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-24, «проти» -0, «утримались» - 0,                                         «не проголосували» - 1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Дюльдін О.В.,  Сафонов В.М., Васькевич В.П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ирішили: обрати лічильну комісію, «за» - 24, «проти» - 0, «утримались» - 0,                                         «не проголосували» - 1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   </w:t>
      </w:r>
      <w:r>
        <w:rPr>
          <w:b/>
          <w:sz w:val="24"/>
          <w:szCs w:val="24"/>
        </w:rPr>
        <w:t>09:44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 хв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5, «проти» - 0, «утримались» - 0, «не проголосували» - 0, рішення прийнято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иступили:</w:t>
      </w:r>
    </w:p>
    <w:p>
      <w:pPr>
        <w:pStyle w:val="TextBody"/>
        <w:ind w:firstLine="357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емко О.В.</w:t>
      </w:r>
      <w:r>
        <w:rPr>
          <w:sz w:val="24"/>
          <w:szCs w:val="24"/>
        </w:rPr>
        <w:t xml:space="preserve"> – запропонував зняти з  розгляду порядку денного сесії п.2 «Земельні питання», у зв’язку з тим, що запропоновані проекти рішень не розглядалися  постійною депутатською комісією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>
          <w:sz w:val="24"/>
          <w:szCs w:val="24"/>
        </w:rPr>
        <w:t>охорони навколишнього середовища, зеленого будівництва та рекреаційних зон.</w:t>
      </w:r>
    </w:p>
    <w:p>
      <w:pPr>
        <w:pStyle w:val="TextBody"/>
        <w:ind w:firstLine="35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 порушення вимог Регламенту Боярської міської ради VІІ скликання, оголосив, що фракція «Самопоміч» не прийматиме участі в голосуванні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про відсутність мотивованих пропозицій про скликання позачергової сесії, відповідно до ст. 24  Регламенту Боярської міської ради VІІ скликанн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про порушення вимог Регламенту Боярської міської ради VІІ скликання. Наголосив, на тому, що під час ознайомлення з проектами рішень по земельних питаннях, два проекти рішення відсутні.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позачергової 47 сесії в цілому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Про погодження  надання матеріальної допомоги мешканцям м. Боярка, які опинились в складних життєвих обставинах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повідач: Севериненко Т.О. – нач.відділу землевпорядкування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Різне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47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1 червня 2018 року в цілому, «за» - 21, «проти»  - 2, «утримались» - 2 «не проголосували» - 0. Порядок денний в цілому прийнято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 СЛУХАЛИ: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uk-UA"/>
        </w:rPr>
        <w:t>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  затвердити проект рішення в цілому «за» - 25, «проти» - 0, «утримались» - 0, «не проголосували» - 0 (див. результати поіменного голосування). Рішення прийнято (рішення  № 47/1564 додається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2. СЛУХАЛИ: Земельні пит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землевпорядкування та кадастру Севериненко Т.О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pacing w:val="-6"/>
        </w:rPr>
      </w:pPr>
      <w:r>
        <w:rPr>
          <w:b/>
          <w:sz w:val="24"/>
          <w:szCs w:val="24"/>
        </w:rPr>
        <w:t>Севериненко Т.О.</w:t>
      </w:r>
      <w:r>
        <w:rPr>
          <w:sz w:val="24"/>
          <w:szCs w:val="24"/>
        </w:rPr>
        <w:t xml:space="preserve"> –  ознайомила з запропонованими проектами рішень.</w:t>
      </w:r>
      <w:r>
        <w:rPr>
          <w:b/>
          <w:spacing w:val="-6"/>
        </w:rPr>
        <w:t xml:space="preserve"> </w:t>
      </w:r>
    </w:p>
    <w:p>
      <w:pPr>
        <w:pStyle w:val="Normal"/>
        <w:snapToGrid w:val="false"/>
        <w:spacing w:before="0" w:after="120"/>
        <w:ind w:firstLine="708"/>
        <w:jc w:val="both"/>
        <w:rPr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</w:rPr>
        <w:t xml:space="preserve">Бойко О.А. </w:t>
      </w:r>
      <w:r>
        <w:rPr>
          <w:spacing w:val="-6"/>
          <w:sz w:val="24"/>
          <w:szCs w:val="24"/>
        </w:rPr>
        <w:t>– зауважила, що голосування за проекти рішень по земельних питаннях не можливе, у зв</w:t>
      </w:r>
      <w:r>
        <w:rPr>
          <w:spacing w:val="-6"/>
          <w:sz w:val="24"/>
          <w:szCs w:val="24"/>
          <w:lang w:val="ru-RU"/>
        </w:rPr>
        <w:t>’</w:t>
      </w:r>
      <w:r>
        <w:rPr>
          <w:spacing w:val="-6"/>
          <w:sz w:val="24"/>
          <w:szCs w:val="24"/>
        </w:rPr>
        <w:t>язку з тим, що відсутні деякі проекти рішень.</w:t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pacing w:val="-6"/>
          <w:sz w:val="24"/>
          <w:szCs w:val="24"/>
          <w:lang w:val="ru-RU"/>
        </w:rPr>
        <w:t>Зарубін О.О.</w:t>
      </w:r>
      <w:r>
        <w:rPr>
          <w:spacing w:val="-6"/>
          <w:sz w:val="24"/>
          <w:szCs w:val="24"/>
          <w:lang w:val="ru-RU"/>
        </w:rPr>
        <w:t xml:space="preserve"> – про </w:t>
      </w:r>
      <w:r>
        <w:rPr>
          <w:spacing w:val="-6"/>
          <w:sz w:val="24"/>
          <w:szCs w:val="24"/>
        </w:rPr>
        <w:t>те, що запропоновані проекти рішень, в повному обсязі, завантажені в систему електроного голосування. Запропонував ознайомитися з проектами рішень по земельних питаннях на планшетах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евериненко Т.О.</w:t>
      </w:r>
      <w:r>
        <w:rPr>
          <w:spacing w:val="-6"/>
          <w:sz w:val="24"/>
          <w:szCs w:val="24"/>
        </w:rPr>
        <w:t xml:space="preserve"> – про те, що, відсутні, проекти рішень підготовлені, але  знаходяться на погодженні у начальника юридичного відділу.</w:t>
      </w:r>
    </w:p>
    <w:p>
      <w:pPr>
        <w:pStyle w:val="Normal"/>
        <w:spacing w:before="0" w:after="120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lang w:val="ru-RU"/>
        </w:rPr>
        <w:t>Зарубін О.О.</w:t>
      </w:r>
      <w:r>
        <w:rPr>
          <w:spacing w:val="-6"/>
          <w:sz w:val="24"/>
          <w:szCs w:val="24"/>
          <w:lang w:val="ru-RU"/>
        </w:rPr>
        <w:t xml:space="preserve"> – запропонував затвердити проекти рішень по земельних питаннях в цілом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 </w:t>
      </w:r>
      <w:r>
        <w:rPr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в довгострокову оренду терміном на 49 років в м. Боярка по                             вул. Соборності, 36, гр. Марченко С.М. 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65  додаєть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 Про надання дозволу на розроблення проекту землеустрою щодо відведення земельної ділянки в довгострокову оренду терміном на 49 років в м. Боярка по                              вул. Соборності, 36, ПККП  «ВАТ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66  додається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 надання дозволу на розроблення проекту землеустрою щодо відведення земельної ділянки в довгострокову оренду терміном на 49 років в м. Боярка по                              вул. Соборності, 36, ФОП Ухо Ю.І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67  додається)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передачу в довгострокову оренду терміном на 49 років </w:t>
      </w:r>
      <w:r>
        <w:rPr>
          <w:rFonts w:cs="Times New Roman" w:ascii="Times New Roman" w:hAnsi="Times New Roman"/>
          <w:sz w:val="24"/>
          <w:szCs w:val="24"/>
        </w:rPr>
        <w:t>земельної ділянк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ка по вул. Соборності, 36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ПрАТ  «Аркс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68  додається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 надання дозволу на розроблення проекту землеустрою щодо відведення земельної ділянки в довгострокову оренду терміном на 49 років в м. Боярка по                              вул. Соборності, 36, ТОВ  «Механіка-Інвест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69  додається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 надання дозволу на розроблення проекту землеустрою щодо відведення земельної ділянки в довгострокову оренду терміном на 49 років в м. Боярка по                              вул. Соборності, 36, ТОВ  «Руєвіт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70  додається).</w:t>
      </w:r>
    </w:p>
    <w:p>
      <w:pPr>
        <w:pStyle w:val="TextBodyIndent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о надання дозволу на розроблення проекту землеустрою щодо відведення земельної ділянки в довгострокову оренду терміном на 49 років в м. Боярка по                                 вул. Соборності, 36, ТОВ  «Град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71  додається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, ТОВ  «Зеніт-Авто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0, «проти» - 2, «утримались» - 2, «не проголосували» - 1 (див. результати поіменного голосування). Рішення прийнято (рішення  № 47/1572 додається).</w:t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3. Різне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 w:val="24"/>
          <w:szCs w:val="24"/>
        </w:rPr>
        <w:t xml:space="preserve">О 09-58  головуючий  закрив  пленарне засідання позачергової 4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  <w:r>
        <w:rPr>
          <w:szCs w:val="28"/>
        </w:rPr>
        <w:t xml:space="preserve"> 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 w:val="24"/>
          <w:szCs w:val="24"/>
        </w:rPr>
        <w:t xml:space="preserve">Всього, 21 червня 2018  року, на пленарному засіданні позачергової 47 сесії Боярської міської ради VІІ скликання прийнято 9 рішень: </w:t>
      </w:r>
      <w:r>
        <w:rPr>
          <w:b/>
          <w:sz w:val="24"/>
          <w:szCs w:val="24"/>
        </w:rPr>
        <w:t>№ 47/1564 - № 47/1572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екретаріат:                                                          Л.Д. Гурнак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І.В. Васильчу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.М. Коржова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b/>
      <w:sz w:val="28"/>
      <w:lang w:val="ru-RU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7:00Z</dcterms:created>
  <dc:creator>WinStyle2009</dc:creator>
  <dc:description/>
  <dc:language>en-US</dc:language>
  <cp:lastModifiedBy>Rada</cp:lastModifiedBy>
  <cp:lastPrinted>2018-06-26T10:57:00Z</cp:lastPrinted>
  <dcterms:modified xsi:type="dcterms:W3CDTF">2018-06-26T08:03:00Z</dcterms:modified>
  <cp:revision>17</cp:revision>
  <dc:subject/>
  <dc:title>1</dc:title>
</cp:coreProperties>
</file>