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КЛИК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Чергова 46 се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4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1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12 червня 20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Боярка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надання згоди на прийняття д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омунальної власності територіальної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громади м. Боярка квартир, що належат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іністерству внутрішніх справ Україн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Courier New"/>
                <w:sz w:val="28"/>
                <w:szCs w:val="28"/>
                <w:lang w:val="uk-U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uk-UA"/>
              </w:rPr>
              <w:t>Керуючись Законами України «Про місцеве самоврядування в Україні», «Про передачу об’єктів права державної та комунальної власності</w:t>
            </w:r>
            <w:r>
              <w:rPr>
                <w:rFonts w:cs="Courier New" w:ascii="Times New Roman" w:hAnsi="Times New Roman"/>
                <w:lang w:val="uk-UA"/>
              </w:rPr>
              <w:t xml:space="preserve">», </w:t>
            </w:r>
            <w:r>
              <w:rPr>
                <w:rFonts w:cs="Courier New" w:ascii="Times New Roman" w:hAnsi="Times New Roman"/>
                <w:sz w:val="28"/>
                <w:szCs w:val="28"/>
                <w:lang w:val="uk-UA"/>
              </w:rPr>
              <w:t>Постановою Кабінету Міністрів України від 21.09.1998 №1482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ередачу об'єктів права державної та комунальної власності», </w:t>
            </w:r>
            <w:r>
              <w:rPr>
                <w:rFonts w:cs="Courier New" w:ascii="Times New Roman" w:hAnsi="Times New Roman"/>
                <w:sz w:val="28"/>
                <w:szCs w:val="28"/>
                <w:lang w:val="uk-UA"/>
              </w:rPr>
              <w:t>розглянувши звернення Міністерства внутрішніх справ за вх. від 31.05.2018 р. № 02-9/1352,-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ЯРСЬКА МІСЬКА РА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 Надати згоду на прийняття до комунальної власності територіальної громади м. Боярка квартир № № 138,147,116, що належать Міністерству внутрішніх справ України та знаходяться за адресою: м. Боярка,                           вул. Білогородська, 19-А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. Доручити виконавчому комітету Боярської міської ради створити та затвердити комісію з передачі до комунальної власності вказаних кварти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онтроль за виконанням даного рішення покласти на заступника міського голови згідно з розподілом обов’язків та на Постійну депутатську комісію з питань житлово-комунального господарства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енергозбереження, благоустрою міста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 О.О. ЗАРУБІ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ради                                                                           О.Г. Скринник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яснювальна записка до проекту рішення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 xml:space="preserve">«Про надання згоди на прийняття до комунальної власності територіальної громади м. Боярка квартир, що належать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Міністерству внутрішніх справ України»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До виконавчого комітету Боярської міської ради надійшло зверн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Міністерства внутрішніх справ України щодо передачі до комунальної власності територіальної громади м. Бояр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ртир, що належать даному Міністерству.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о до частини 9 статті 8 Закону України «Про приватизацію державного житлового фонду»  державний  житловий  фонд,  який знаходиться  у   повному господарському віданні або оперативному  управлінні   державних підприємств,   організацій та установ,  за  їх   бажанням     може передаватись  у  комунальну  власність  за  місцем    розташування </w:t>
              <w:br/>
              <w:t xml:space="preserve">будинків з наступним здійсненням їх приватизації органами місцевої </w:t>
              <w:br/>
              <w:t xml:space="preserve">державної адміністрації  та  місцевого  самоврядування  згідно  з </w:t>
              <w:br/>
              <w:t>вимогами цього Закону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eastAsia="KaiTi" w:cs="Times New Roman"/>
                <w:sz w:val="28"/>
                <w:szCs w:val="28"/>
                <w:lang w:val="uk-UA"/>
              </w:rPr>
            </w:pPr>
            <w:r>
              <w:rPr>
                <w:rFonts w:eastAsia="KaiTi" w:cs="Times New Roman" w:ascii="Times New Roman" w:hAnsi="Times New Roman"/>
                <w:sz w:val="28"/>
                <w:szCs w:val="28"/>
                <w:lang w:val="uk-UA"/>
              </w:rPr>
              <w:t>Враховуючи вищезазначене та з метою реалізації житлових прав мешканців указаних квартир, виноситься на розгляд сесії Боярської міської ради проект р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KaiTi" w:cs="Times New Roman" w:ascii="Times New Roman" w:hAnsi="Times New Roman"/>
                <w:sz w:val="28"/>
                <w:szCs w:val="28"/>
                <w:lang w:val="uk-UA"/>
              </w:rPr>
              <w:t>шення «Про надання згоди на прийняття до комунальної власності територіальної громади м. Боярка квартир, що належать Міністерству внутрішніх справ Україн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eastAsia="KaiTi" w:cs="Times New Roman"/>
                <w:sz w:val="28"/>
                <w:szCs w:val="28"/>
                <w:lang w:val="uk-UA"/>
              </w:rPr>
            </w:pPr>
            <w:r>
              <w:rPr>
                <w:rFonts w:eastAsia="KaiT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eastAsia="KaiTi" w:cs="Times New Roman"/>
                <w:sz w:val="28"/>
                <w:szCs w:val="28"/>
                <w:lang w:val="uk-UA"/>
              </w:rPr>
            </w:pPr>
            <w:r>
              <w:rPr>
                <w:rFonts w:eastAsia="KaiT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KaiTi" w:cs="Times New Roman"/>
                <w:sz w:val="28"/>
                <w:szCs w:val="28"/>
                <w:lang w:val="uk-UA"/>
              </w:rPr>
            </w:pPr>
            <w:r>
              <w:rPr>
                <w:rFonts w:eastAsia="KaiT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44:00Z</dcterms:created>
  <dc:creator>Виталий02</dc:creator>
  <dc:description/>
  <cp:keywords/>
  <dc:language>en-US</dc:language>
  <cp:lastModifiedBy>Marina</cp:lastModifiedBy>
  <cp:lastPrinted>2018-06-14T10:03:00Z</cp:lastPrinted>
  <dcterms:modified xsi:type="dcterms:W3CDTF">2018-06-14T07:03:00Z</dcterms:modified>
  <cp:revision>6</cp:revision>
  <dc:subject/>
  <dc:title/>
</cp:coreProperties>
</file>