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виконавчого комітету 12.07.2018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питання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відач: Військовий комісар Києво-Святошинського району Гончарук О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Інформація про стан виконання весняного призову та набір військовозобов’язаних за контрактом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відач: керуючий справами виконкому Рябошапка М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Про затвердження плану роботи виконавчого комітету на Ш квартал 2018 ро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Про стан виконавської дисципліни  при виконанні документів органів виконавчого влади вищого рівня та власних рішень за П квартал 2018 ро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Про стан роботи зі зверненнями громадян, що надійшли до виконкому за 6 місяців 2018 року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відач: заступник міського голови Кочкова Т.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 Про затвердження сформованих груп (списків) дітей на оздоровлення/відпочино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Житлово-комунальні питання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відач :в.о.  начальника відділу з питань  ЖКГ Крук К.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Про коригування тарифів на послугу з централізованого постачання холодної води та водовідведення (з використанням внутрішньобудинкових систем), які надаються Комунальним підприємством «Боярка-Водоканал», затверджених рішенням виконавчого комітету Боярської міської ради від 20.12.2017 р. № 68/1.</w:t>
      </w:r>
    </w:p>
    <w:p>
      <w:pPr>
        <w:pStyle w:val="Mso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>2.Про внесення змін до Переліку та вартості виконання робіт (послуг) неосновного виду діяльності (додаткових), щодо яких, відповідно до розпорядження Національної комісії, що здійснює державне регулювання у сфері комунальних послуг  від 24.01.2014 р. №15 «Про встановлення вимог щодо впровадження інших, крім ліцензованих, видів діяльності Комунальному підприємству «Боярка-Водоканал», підприємство має дозвіл на їх надання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о встановлення тарифу на теплову енергію її виробництво та постачання ТОВ «Укртепло-Київ»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3. Питання організації дорожнього руху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відач: головний спеціаліст Ремесло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 Про погодження змін до схеми організації дорожнього руху  по вул. Білогородській , в частині облаштування зупинки громадського транспорту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Архітектурні питання: </w:t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відач: начальник відділу містобудування та архітектури Романюк А.О.</w:t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. Про включення вулиці Лінія 15 в межі м. Боярка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2.Про надання будівельного паспорту забудови земельної ділянки за адресою:  м. Боярка, вул. Отамана Орлика, 4, гр. Тищенку С.О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3.Про надання будівельного паспорту забудови земельної ділянки за адресою:  м. Боярка, вул. Шкільна, 16, гр. Луценку В.Д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4.Про надання будівельного паспорту забудови земельної ділянки за адресою:  м. Боярка, вул. Газова, 68, гр. Вознюку В.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5.Про надання будівельного паспорту забудови земельної ділянки за адресою: м. Боярка, пров. Білогородський, 13, гр. Шелетаєвій Л.Б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6.Про переведення дачного (садового) будинку у житловий будинок м. Боярка, с/т «Більшовик-2», вул. Лінія 13, буд. 13, гр. Єфіменко Б.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7.Про переведення дачного (садового) будинку у житловий будинок м. Боярка,  вул. Лінія 6, буд. 9, гр. Пясецькій В.М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8.Про надання адреси садовому (дачному) будинку та земельній ділянці: м. Боярка, с/т «Дружба», вул. Лінія 4, № 17, гр. Ткаченко Р.І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9.Про надання адреси садовому (дачному) будинку та земельній ділянці: м. Боярка, ГО «Веселка СТ», вул. Лінія 10, № 43, гр. Лісаковському М.Т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10.Про надання адреси садибному (індивідуальному) будинку та земельній ділянці: м. Боярка, вул. Лінія 37, № 21, гр. Батраку Г.І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11.Про надання адреси садибному (індивідуальному) житловому будинку: м. Боярка, вул. Хрещатик, 146в, гр. Горбачову О.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12.Про надання адреси садибному (індивідуальному) житловому будинку: м. Боярка, вул. Хрещатик, 71, гр. Моісеєнко К.І., гр. Приступко О.О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13.Про надання адреси садибним (індивідуальним) житловим будинкам: м. Боярка, вул. В. Самійленка, 16, гр. Оношко Л.М. м. Боярка, вул. В. Самійленка, 16а, гр. Ліщинському О.С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14.Про надання адреси окремій частині садибного (індивідуального) житлового будинку: м. Боярка, вул. Р. Шухевича, 39, кв. 1, гр. Целовальниковій Л.І.</w:t>
      </w:r>
    </w:p>
    <w:p>
      <w:pPr>
        <w:pStyle w:val="Normal"/>
        <w:ind w:right="-5" w:firstLine="705"/>
        <w:jc w:val="both"/>
        <w:rPr>
          <w:sz w:val="26"/>
          <w:szCs w:val="26"/>
        </w:rPr>
      </w:pPr>
      <w:r>
        <w:rPr>
          <w:sz w:val="26"/>
          <w:szCs w:val="26"/>
        </w:rPr>
        <w:t>4.15.Про надання адреси земельним ділянкам: м. Боярка, вул. Заводська, 39, гр. Орловій І.Ф. м. Боярка, вул. Заводська, 39а, гр. Орловій І.Ф.</w:t>
      </w:r>
    </w:p>
    <w:p>
      <w:pPr>
        <w:pStyle w:val="Normal"/>
        <w:ind w:right="-5" w:firstLine="705"/>
        <w:jc w:val="both"/>
        <w:rPr/>
      </w:pPr>
      <w:r>
        <w:rPr>
          <w:sz w:val="26"/>
          <w:szCs w:val="26"/>
        </w:rPr>
        <w:t>4.16.Про надання адреси земельній ділянці: м. Боярка, пров. Волинський, № 11, гр. Метельському А.О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4. 17.Про надання адреси земельній ділянці: м. Боярка, вул. Лінія 7, № 55, гр. Прокопенку М.А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4.18.Про надання адреси земельній ділянці: м. Боярка, вул. Газова, № 72, гр. Вагіну В.В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9.</w:t>
        <w:tab/>
        <w:t>Про надання адреси земельній ділянці: м. Боярка, вул. Лінія 25, № 9, гр. Галеті К.І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20 Про надання дозволу на проведення благоустрою прилеглої території до присадибної земельної ділянки, за адресою: м. Боярка, вул. Хрещатик, 44/2, гр. Мельникову Р.С., гр. Мельниковій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21 Про видачу  містобудівних умов та обмежень 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Житлові питання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відач:  Головний  спеціаліст Александрова А.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5.1 Про внесення змін до облікової справи перебування за місцем проживання на квартирному обліку гр. Грядунова Г.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2 Про внесення змін до облікової справи перебування на квартирному обліку за місцем проживання гр. Шумського В.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5.3 Про внесення змін до облікової справи перебування на квартирному обліку  за місцем проживання гр. Сіранта В.В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 Про переведення облікового рахунку кімнати № 1 по вул. І. Мазепи (Щорса), 24а в м. Боярк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числа службових жилих приміщен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руючий справами виконкому</w:t>
        <w:tab/>
        <w:tab/>
        <w:tab/>
        <w:tab/>
        <w:tab/>
        <w:t>М.А.Рябошап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0:00Z</dcterms:created>
  <dc:creator>Maria</dc:creator>
  <dc:description/>
  <cp:keywords/>
  <dc:language>en-US</dc:language>
  <cp:lastModifiedBy>Maria</cp:lastModifiedBy>
  <cp:lastPrinted>2018-07-10T13:51:00Z</cp:lastPrinted>
  <dcterms:modified xsi:type="dcterms:W3CDTF">2018-07-10T12:15:00Z</dcterms:modified>
  <cp:revision>7</cp:revision>
  <dc:subject/>
  <dc:title>Порядок денний</dc:title>
</cp:coreProperties>
</file>