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      № 43/2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-6"/>
          <w:sz w:val="28"/>
          <w:szCs w:val="28"/>
        </w:rPr>
        <w:t>Про надання містобудівних умов та обмежень,</w:t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за адресою: м. Боярка, вул. Соборності, 36, гр. Алімовій О.А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  <w:szCs w:val="28"/>
        </w:rPr>
        <w:t xml:space="preserve">гр. Алімової Оксани Анатоліївни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містобудівних умов та обмежень забудови земельної ділянки, за адресою:                         м. Боярка, вул. Соборності, 36, п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3,7,8, п.1, ст. 1, п. 1,2, ст. 6, ст. 25, п. 2, 4,                ст. 26, п.1, ст. 29 Закону України «Про регулювання містобудівної діяльності», ст. 13 Закону України «Про архітектурну діяльність», ст. 13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едення реєстру містобудівних умов та обмежень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від 31.05.2017р., № 135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тобудівні умови та обмеження забудови земельної ділянки, за адресою: м. Боярка, вул. Соборності, 36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/>
          <w:sz w:val="28"/>
          <w:szCs w:val="28"/>
        </w:rPr>
        <w:t xml:space="preserve">гр. Алімовій Оксані Анатоліївні </w:t>
      </w:r>
      <w:r>
        <w:rPr>
          <w:sz w:val="28"/>
          <w:szCs w:val="28"/>
        </w:rPr>
        <w:t>містобудівні умови та обмеження для будівництва багатоквартирного 10-ти поверхового секційного житлового будинку з вбудовано-прибудованими приміщеннями громадського призначення, за адресою: м. Боярка, вул. Соборності, 3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бов’язати </w:t>
      </w:r>
      <w:r>
        <w:rPr>
          <w:b/>
          <w:bCs/>
          <w:i/>
          <w:sz w:val="28"/>
          <w:szCs w:val="28"/>
        </w:rPr>
        <w:t>гр. Алімову Оксану Анатоліївну</w:t>
      </w:r>
      <w:r>
        <w:rPr>
          <w:bCs/>
          <w:sz w:val="28"/>
          <w:szCs w:val="28"/>
        </w:rPr>
        <w:t xml:space="preserve"> укласти договір із виконавчим комітетом Боярської міської ради про пайову участь у створенні і розвитку інженерно-транспортної та соціальної інфраструктури населеного пункту.</w:t>
      </w:r>
    </w:p>
    <w:p>
      <w:pPr>
        <w:pStyle w:val="Normal"/>
        <w:numPr>
          <w:ilvl w:val="0"/>
          <w:numId w:val="2"/>
        </w:numPr>
        <w:ind w:left="0" w:firstLine="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О.О.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4:00Z</dcterms:created>
  <dc:creator>Lena</dc:creator>
  <dc:description/>
  <cp:keywords/>
  <dc:language>en-US</dc:language>
  <cp:lastModifiedBy>Maria</cp:lastModifiedBy>
  <cp:lastPrinted>2018-07-13T09:28:00Z</cp:lastPrinted>
  <dcterms:modified xsi:type="dcterms:W3CDTF">2018-07-18T06:04:00Z</dcterms:modified>
  <cp:revision>2</cp:revision>
  <dc:subject/>
  <dc:title> </dc:title>
</cp:coreProperties>
</file>