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12 липня 2018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оку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41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Про внесення змін до Переліку та вартості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виконання робіт (послуг) неосновного виду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діяльності (додаткових), щодо яких,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відповідно до розпорядження Національної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комісії, що здійснює державне регулювання у сфері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комунальних послуг від 24.01.2014 р. № 15 «Про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встановлення вимог щодо впровадження інших,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крім ліцензованих, видів діяльності Комунальному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підприємству «Боярка-Водоканал», підприємство 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має дозвіл на їх надання </w:t>
      </w:r>
    </w:p>
    <w:p>
      <w:pPr>
        <w:pStyle w:val="Style17"/>
        <w:rPr>
          <w:rStyle w:val="StrongEmphasis"/>
          <w:rFonts w:ascii="Times New Roman" w:hAnsi="Times New Roman" w:eastAsia="Calibri" w:cs="Times New Roman"/>
          <w:b/>
          <w:b/>
          <w:bCs w:val="false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еруючись ст. 144 Конституції України, Законами України «Про місцеве самоврядування в Україні», «Про питну воду, питне водопостачання та водовідведення», «Про охорону навколишнього природного середовища», </w:t>
      </w:r>
      <w:r>
        <w:rPr>
          <w:sz w:val="28"/>
          <w:szCs w:val="28"/>
        </w:rPr>
        <w:t xml:space="preserve">розглянувши звернення директора КП «Боярка-Водоканал» (вх. </w:t>
      </w:r>
      <w:r>
        <w:rPr>
          <w:sz w:val="28"/>
          <w:szCs w:val="28"/>
          <w:lang w:val="ru-RU"/>
        </w:rPr>
        <w:t>від 04.07.2018 р. № 02-9/1807</w:t>
      </w:r>
      <w:r>
        <w:rPr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з метою удосконалення правових та економічних засад діяльності у сфері користування системами централізованого водопостачання та водовідведення в місті Боярка, -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  МІСЬКОЇ 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ереліку та вартості виконання робіт (послуг) неосновного виду діяльності (додаткових), щодо яких, відповідно до розпорядження Національної комісії, що здійснює державне регулювання у сфері комунальних послуг від 24.01.2014 р. № 15 «Про встановлення вимог щодо впровадження інших, крім ліцензованих, видів діяльності Комунальному підприємству «Боярка-Водоканал», підприємство має дозвіл на їх надання (далі Перелік), затвердженого рішенням виконавчого комітету Боярської міської ради від 18 травня 2017 року  23/1 «Про затвердження переліку та вартості послуг неосновного виду діяльності КП «Боярка-Водоканал», а саме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Перелік </w:t>
      </w:r>
      <w:r>
        <w:rPr>
          <w:rFonts w:eastAsia="Calibri"/>
          <w:color w:val="000000"/>
          <w:sz w:val="28"/>
          <w:szCs w:val="28"/>
          <w:shd w:fill="FFFFFF" w:val="clear"/>
        </w:rPr>
        <w:t>доповнити пунктом 51 такого змісту: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Вартість послуги повірки одного засобу обліку води D-15,20, на переносній проливній установці для населення, (які не є суб’єктами господарювання), (лічильник у приміщенні) </w:t>
      </w:r>
      <w:r>
        <w:rPr>
          <w:rFonts w:eastAsia="Calibri"/>
          <w:bCs/>
          <w:sz w:val="28"/>
          <w:szCs w:val="28"/>
        </w:rPr>
        <w:t>– 215,89 грн. (з ПДВ)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2) </w:t>
      </w:r>
      <w:r>
        <w:rPr>
          <w:rFonts w:eastAsia="Calibri"/>
          <w:bCs/>
          <w:sz w:val="28"/>
          <w:szCs w:val="28"/>
        </w:rPr>
        <w:t xml:space="preserve">Перелік </w:t>
      </w:r>
      <w:r>
        <w:rPr>
          <w:rFonts w:eastAsia="Calibri"/>
          <w:color w:val="000000"/>
          <w:sz w:val="28"/>
          <w:szCs w:val="28"/>
          <w:shd w:fill="FFFFFF" w:val="clear"/>
        </w:rPr>
        <w:t>доповнити пунктом 52 такого змісту: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Вартість послуги повірки одного засобу обліку води D-15,20, на переносній проливній установці, для юридичних осіб (лічильник у приміщенні)</w:t>
      </w:r>
      <w:r>
        <w:rPr>
          <w:rFonts w:eastAsia="Calibri"/>
          <w:bCs/>
          <w:sz w:val="28"/>
          <w:szCs w:val="28"/>
        </w:rPr>
        <w:t xml:space="preserve"> – </w:t>
      </w:r>
      <w:r>
        <w:rPr>
          <w:sz w:val="28"/>
          <w:szCs w:val="28"/>
        </w:rPr>
        <w:t>236,45</w:t>
      </w:r>
      <w:r>
        <w:rPr>
          <w:rFonts w:eastAsia="Calibri"/>
          <w:bCs/>
          <w:sz w:val="28"/>
          <w:szCs w:val="28"/>
        </w:rPr>
        <w:t xml:space="preserve"> грн. (з ПДВ)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 Затвердити Перелік у новій редакції (додається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а відповідним напрямком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28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8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/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>О.О. ЗАРУБ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firstLine="5103"/>
        <w:rPr/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виконавчого комітету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2 ли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ru-RU"/>
        </w:rPr>
        <w:t>41/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та вартість 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виконання робіт (послуг) неосновного виду діяльності (додаткових),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яких, відповідно до розпорядження Національної комісії, що здійснює державне регулювання у сфері комунальних послуг від 24.01.2014р. №15 «Про встановлення вимог щодо впровадження інших, крім ліцензованих, видів діяльності Комунальному підприємству «Боярка-Водоканал»,  підприємство має дозвіл на їх наданн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663"/>
        <w:gridCol w:w="182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о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 по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 з ПДВ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в існуючі трубопроводи запірної арматури діаметром до 32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в існуючі трубопроводи запірної арматури діаметром понад 32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25мм в існуючі мережі зі сталевих труб. Установлення вентилів на трубопроводах із сталевих труб діаметром понад 25 до 50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до 50мм в існуючі мережі зі сталевих труб. Установлення вентилів на трубопроводах із сталевих труб діаметром 25 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80мм в існуючі мережі зі сталевих труб. Установлення вентилів на трубопроводах із сталевих труб діаметром понад 50 до 100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штуцерів (патрубків) діаметром 100мм в існуючі мережі зі сталевих труб. Установлення вентилів на трубопроводах із сталевих труб діаметром до 25 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100мм в існуючі мережі зі сталевих труб. Установлення вентилів на трубопроводах із сталевих труб діаметром понад 25 до 50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150мм в існуючі мережі зі сталевих труб. Установлення вентилів на трубопроводах із сталевих труб діаметром до 25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7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 штуцерів (патрубків) діаметром 150мм в існуючі мережі зі сталевих труб. Установлення вентилів на трубопроводах із сталевих труб діаметром понад 50 до 100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200мм в існуючі мережі зі сталевих труб. Установлення вентилів на трубопроводах із сталевих труб діаметром до 25 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200мм в існуючі мережі зі сталевих труб. Установлення вентилів на трубопроводах із сталевих труб діаметром понад 50 до 100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250мм в існуючі мережі зі сталевих труб. Установлення вентилів на трубопроводах із сталевих труб діаметром до 25 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(врізування) штуцерів (патрубків) діаметром 250мм в існуючі мережі зі сталевих труб. Установлення вентилів на трубопроводах із сталевих труб діаметром понад 25 до 100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0,00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ртість підключення (врізування), а саме позиції №1 - №13 не входять земляні роботи та вартість матеріальних ресурсі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ічних в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1,12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приватного сектору (новобудови) до централізованої системи водопостачання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приватного сектору (новобудови) до централізованої системи водовідведення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готовлення технічних умов на приєднання об’єкту приватного сектору (новобудови) до централізованої системи водопостачання та водовідведення для населення.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встановлення лічильника обліку води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6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лічильника обліку води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,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2-х лічильників обліку води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3-х лічильників обліку води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4-х лічильників обліку води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ломбування лічильника обліку води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(новобудови) до централізованої системи водопостачання для 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3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(новобудови) до централізованої системи водовідведення для 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(новобудови) до централізованої системи в/п та в/в для 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1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готовлення технічних умов на встановлення лічильника обліку води для </w:t>
            </w:r>
            <w:r>
              <w:rPr>
                <w:sz w:val="28"/>
                <w:szCs w:val="28"/>
              </w:rPr>
              <w:t>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лічильника обліку води в приміщеннях  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2-х лічильників обліку води в приміщеннях  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3-х лічильників обліку води в приміщеннях  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4-х лічильників обліку води в приміщеннях  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ломбування лічильника обліку води в приміщеннях  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 КП «Боярка Водоканал» на 3,8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8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КП «Боярка Водоканал» на 3,8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для 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 КП «Боярка Водоканал» на 3,8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для інших споживачів ( крім населе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чистки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токів для споживачів власним транспортом (талон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на 5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П «Боярка Водоканал»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на 5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П «Боярка Водоканал» для бюджетних установ та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дного виїзду асенізаційної машини на 5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П «Боярка Водоканал» для інших споживачів (крім населе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(новобудови) до централізованої системи водопостачання  для інших споживачів  (крім населе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технічних умов на приєднання об’єкту (новобудови) до централізованої системи водовід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інших споживачів  (крім населе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приєднання об’єкту (новобудови) до централізованої системи водопостачання та водовідведення для інших споживачів (крім населе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умов на встановлення лічильника обліку води для інших споживачів ( крім населен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лічильника обліку в приміщеннях комерційних організацій (інших споживачів, крім населе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2-х лічильників обліку в приміщеннях комерційних організацій (інших споживачів, крім населе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3-х лічильників обліку в приміщеннях комерційних організацій (інших споживачів, крім населе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ування 4-х лічильників обліку в приміщеннях комерційних організацій (інших споживачів, крім населе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ломбування лічильника обліку в приміщеннях  комерційних організацій (інших споживачів, крім населе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артість чистки 1 метра каналізаційних мереж (ручним способом), для населення (які не є суб’єктами господарювання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27,0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чистки 1 метра каналізаційних мереж (гідродинамічним  способом), для населення (які не є суб’єктами господарюванн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ртість послуги повірки одного засобу обліку води D-15,20, на переносній проливній установці для населення, (які не є суб’єктами господарювання), (лічильник у приміщенні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15,8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ртість послуги повірки одного засобу обліку води D-15,20, на переносній проливній установці, для юридичних осіб (лічильник у приміщенні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5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ітка до пункту 49.</w:t>
      </w:r>
      <w:r>
        <w:rPr/>
        <w:t xml:space="preserve"> У разі прочистки каналізаційної мережі понад 50 метрів додаткові витрати розраховуються згідно кошторису.</w:t>
      </w:r>
    </w:p>
    <w:p>
      <w:pPr>
        <w:pStyle w:val="Normal"/>
        <w:jc w:val="both"/>
        <w:rPr/>
      </w:pPr>
      <w:bookmarkStart w:id="0" w:name="_Hlk515868800"/>
      <w:bookmarkEnd w:id="0"/>
      <w:r>
        <w:rPr/>
        <w:t>В розрахунок не враховано вартість одного виїзду асенізаційної машини КП «Боярка Водоканал» на 3,8м</w:t>
      </w:r>
      <w:r>
        <w:rPr>
          <w:vertAlign w:val="superscript"/>
        </w:rPr>
        <w:t>3</w:t>
      </w:r>
      <w:r>
        <w:rPr/>
        <w:t>, для населення (які не є суб’єктами господарювання), яка нараховується додатково, згідно пункту 33 цього Порядку.</w:t>
      </w:r>
    </w:p>
    <w:p>
      <w:pPr>
        <w:pStyle w:val="Normal"/>
        <w:jc w:val="both"/>
        <w:rPr/>
      </w:pPr>
      <w:bookmarkStart w:id="1" w:name="_Hlk515868800"/>
      <w:bookmarkEnd w:id="1"/>
      <w:r>
        <w:rPr>
          <w:u w:val="single"/>
        </w:rPr>
        <w:t>Примітка до пункту 50.</w:t>
      </w:r>
      <w:r>
        <w:rPr/>
        <w:t xml:space="preserve"> В розрахунок не враховано вартість одного виїзду асенізаційної машини КП «Боярка Водоканал» на 3,8м</w:t>
      </w:r>
      <w:r>
        <w:rPr>
          <w:vertAlign w:val="superscript"/>
        </w:rPr>
        <w:t>3</w:t>
      </w:r>
      <w:r>
        <w:rPr/>
        <w:t>, для населення (які не є суб’єктами господарювання), яка нараховується додатково, згідно пункту 33 цього Порядку.</w:t>
      </w:r>
    </w:p>
    <w:p>
      <w:pPr>
        <w:pStyle w:val="Normal"/>
        <w:jc w:val="both"/>
        <w:rPr/>
      </w:pPr>
      <w:r>
        <w:rPr/>
        <w:t>У разі прочистки каналізаційної мережі понад 50 метрів додаткові витрати розраховуються згідно кошторису.</w:t>
      </w:r>
    </w:p>
    <w:p>
      <w:pPr>
        <w:pStyle w:val="Normal"/>
        <w:jc w:val="both"/>
        <w:rPr/>
      </w:pPr>
      <w:r>
        <w:rPr/>
        <w:t>Витрати води понад встановлену норму оплачується додат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jc w:val="both"/>
        <w:rPr/>
      </w:pPr>
      <w:r>
        <w:rPr>
          <w:b/>
          <w:sz w:val="28"/>
          <w:szCs w:val="28"/>
        </w:rPr>
        <w:t>Директор КП «Боярка - Водоканал»</w:t>
        <w:tab/>
        <w:tab/>
        <w:tab/>
        <w:t xml:space="preserve">                  А.В. Михеє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ного інженера                                                         С.В. Корніє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jc w:val="both"/>
        <w:rPr/>
      </w:pPr>
      <w:r>
        <w:rPr>
          <w:b/>
          <w:sz w:val="28"/>
          <w:szCs w:val="28"/>
        </w:rPr>
        <w:t>Т.в.о.головного економіста                                                      Р.І.Деремедведь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5:00Z</dcterms:created>
  <dc:creator>Виталий02</dc:creator>
  <dc:description/>
  <cp:keywords/>
  <dc:language>en-US</dc:language>
  <cp:lastModifiedBy>Maria</cp:lastModifiedBy>
  <cp:lastPrinted>2018-07-06T10:45:00Z</cp:lastPrinted>
  <dcterms:modified xsi:type="dcterms:W3CDTF">2018-07-17T06:09:00Z</dcterms:modified>
  <cp:revision>4</cp:revision>
  <dc:subject/>
  <dc:title> </dc:title>
</cp:coreProperties>
</file>