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2 ли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2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погодження змін до схеми організації дорожнього руху 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вул.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Білогородській, в частині облаштування зупинки громадського транспорту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а також розглянувши звернення ТОВ «Агроспецкомплекс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внесення змін до наявної схеми організації дорожнього руху на ділянці вул. Білогородська, в частині облаштування зупинки громадського транспорту та супутніх дорожніх знаків (запропонована схема додається)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Зміни до наявної схеми організації дорожнього руху по вул. Білогородська вступають в силу після погодження відповідним управління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850"/>
      </w:tblGrid>
      <w:tr>
        <w:trPr/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  <w:gridCol w:w="850"/>
            </w:tblGrid>
            <w:tr>
              <w:trPr/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uk-UA"/>
                    </w:rPr>
                  </w:pPr>
                  <w:r>
                    <w:rPr>
                      <w:color w:val="FFFFFF"/>
                      <w:lang w:val="uk-UA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color w:val="FFFF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uk-UA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color w:val="FFFF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uk-UA"/>
                    </w:rPr>
                    <w:t>Заступник міського голови                                                        Т.П. Кочкова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FFFFFF"/>
                      <w:lang w:val="uk-UA"/>
                    </w:rPr>
                  </w:pPr>
                  <w:r>
                    <w:rPr>
                      <w:color w:val="FFFFFF"/>
                      <w:lang w:val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uk-UA"/>
                    </w:rPr>
                  </w:pPr>
                  <w:r>
                    <w:rPr>
                      <w:color w:val="FFFFFF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8:00Z</dcterms:created>
  <dc:creator>Maria</dc:creator>
  <dc:description/>
  <cp:keywords/>
  <dc:language>en-US</dc:language>
  <cp:lastModifiedBy>Maria</cp:lastModifiedBy>
  <dcterms:modified xsi:type="dcterms:W3CDTF">2018-07-17T06:13:00Z</dcterms:modified>
  <cp:revision>4</cp:revision>
  <dc:subject/>
  <dc:title> </dc:title>
</cp:coreProperties>
</file>