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48/1577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4 липня 2018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ня змін до скл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Боя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 частини першої статті 26, статті 42 та статті 51 Закону України «Про місцеве самоврядування в Україні»-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складу виконавчого комітету Боярської міської ради, а саме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 виключити зі складу виконавчого комітету Боярської міської ради Котова Іллю Вікторович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 включити до складу виконавчого комітету Боярської міської ради Камінського Віктора Анатолійовича – начальник КП «БГВУЖКГ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керуючого справами виконавчого комітету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1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О.О.ЗАРУБІН</w:t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О.Г. СКРИ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          М.А. Рябошапка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 Шульга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ного відділу                                                Л.В. Маруженко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9:00Z</dcterms:created>
  <dc:creator>Admin</dc:creator>
  <dc:description/>
  <dc:language>en-US</dc:language>
  <cp:lastModifiedBy>SashaRada</cp:lastModifiedBy>
  <cp:lastPrinted>2018-07-26T09:36:00Z</cp:lastPrinted>
  <dcterms:modified xsi:type="dcterms:W3CDTF">2018-08-01T05:59:00Z</dcterms:modified>
  <cp:revision>2</cp:revision>
  <dc:subject/>
  <dc:title/>
</cp:coreProperties>
</file>