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427355" cy="6388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>І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СКЛИКАНН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ргова 48 </w:t>
            </w:r>
            <w:r>
              <w:rPr>
                <w:color w:val="000000"/>
                <w:sz w:val="28"/>
                <w:szCs w:val="28"/>
              </w:rPr>
              <w:t>сесі</w:t>
            </w:r>
            <w:r>
              <w:rPr>
                <w:color w:val="000000"/>
                <w:sz w:val="28"/>
                <w:szCs w:val="28"/>
                <w:lang w:val="uk-UA"/>
              </w:rPr>
              <w:t>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РІШЕННЯ №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48/1578</w:t>
            </w:r>
          </w:p>
        </w:tc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ід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липня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20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18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року                                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м. Боярка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Про погодження проекту зон санітарної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хорони (ЗСО) Боярського родовища питних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ідземних вод по ділянках «Боярка» і «Забір’я»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 м. Боярка Києво-Святошинського району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иївської області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Водним кодексом України, Законами України «Про місцеве самоврядування в Україні», «Про охорону навколишнього середовища», відповідно до Постанови Кабінету Міністрів України від 18.12.1998 року                     № 2024 «Про правовий режим зон санітарної охорони  водних об’єктів», Положення «Про порядок проектування і експлуатації зон санітарної охорони джерел водопостачання і водопроводів господарсько-питного призначення», розглянувши звернення директора комунального підприємства «Боярка-Водоканал» Михеєнка А.В. (вх. від 06.07.2018 р. № 02-9/1832), -  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ОЯРСЬКА МІСЬКА РАДА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shd w:fill="FFFFFF" w:val="clear"/>
          <w:lang w:val="uk-UA"/>
        </w:rPr>
      </w:pPr>
      <w:r>
        <w:rPr>
          <w:rFonts w:eastAsia="Calibri"/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проект зон санітарної охорони (ЗСО) Боярського родовища питних підземних вод по ділянках «Боярка» і «Забір’я» в м. Боярка Києво-Святошинського району Київської області, розроблений ДП «Українська геологічна компанія»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даного рішення покласти на заступника міського голови, відповідно до розподілу функціональних обов’язкі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tbl>
      <w:tblPr>
        <w:tblW w:w="12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236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851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МІСЬКИЙ ГОЛОВА                                                                     О.О. ЗАРУБІН                                                          </w:t>
            </w:r>
          </w:p>
        </w:tc>
        <w:tc>
          <w:tcPr>
            <w:tcW w:w="3236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851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851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851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851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</w:t>
            </w:r>
            <w:r>
              <w:rPr>
                <w:b/>
                <w:sz w:val="28"/>
                <w:szCs w:val="28"/>
                <w:lang w:val="uk-UA"/>
              </w:rPr>
              <w:t>О.О. Н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гідно з оригіналом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ради                                                                                О.Г. Скринни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ідготувала:</w:t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.о. н</w:t>
      </w:r>
      <w:r>
        <w:rPr>
          <w:rFonts w:cs="Times New Roman" w:ascii="Times New Roman" w:hAnsi="Times New Roman"/>
          <w:sz w:val="28"/>
          <w:szCs w:val="28"/>
        </w:rPr>
        <w:t>ачальни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ідділу з питань житлово-</w:t>
      </w:r>
    </w:p>
    <w:p>
      <w:pPr>
        <w:pStyle w:val="FR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ого господарства, транспорту</w:t>
      </w:r>
    </w:p>
    <w:p>
      <w:pPr>
        <w:pStyle w:val="FR4"/>
        <w:rPr/>
      </w:pPr>
      <w:r>
        <w:rPr>
          <w:rFonts w:cs="Times New Roman" w:ascii="Times New Roman" w:hAnsi="Times New Roman"/>
          <w:sz w:val="28"/>
          <w:szCs w:val="28"/>
        </w:rPr>
        <w:t xml:space="preserve">та надзвичайних ситуацій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.О. Крук</w:t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годжено: </w:t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</w:t>
      </w:r>
    </w:p>
    <w:p>
      <w:pPr>
        <w:pStyle w:val="FR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го голови                                                                               В.В. Шульга</w:t>
      </w:r>
    </w:p>
    <w:p>
      <w:pPr>
        <w:pStyle w:val="Style17"/>
        <w:tabs>
          <w:tab w:val="clear" w:pos="708"/>
          <w:tab w:val="left" w:pos="11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tabs>
          <w:tab w:val="clear" w:pos="708"/>
          <w:tab w:val="left" w:pos="11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ного відділу                                                  Л.В. Маруженко</w:t>
      </w:r>
    </w:p>
    <w:p>
      <w:pPr>
        <w:pStyle w:val="FR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4" w:leader="none"/>
        </w:tabs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38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до проекту рішення «Про погодження проекту зон санітарної охорони (ЗСО) Боярського родовища питних підземних вод по ділянках «Боярка» і «Забір’я» в м. Боярка Києво-Святошинського району Київської області</w:t>
      </w:r>
      <w:r>
        <w:rPr>
          <w:b/>
          <w:sz w:val="28"/>
          <w:szCs w:val="28"/>
          <w:lang w:val="uk-UA" w:eastAsia="uk-UA"/>
        </w:rPr>
        <w:t>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HTML1"/>
        <w:shd w:fill="FFFFFF" w:val="clear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До виконавчого комітету Боярської міської ради надійшло звернення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директора КП «Боярка-Водоканал» Михеєнка А.В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вх. від 06.07.2018 р.           № 02-9/1832)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 проханням погодження  зон санітарної охорони (ЗСО) Боярського родовища питних підземних вод по ділянках «Боярка» і «Забір’я» в м. Боярка Києво-Святошинського району Київської област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HTML1"/>
        <w:shd w:fill="FFFFFF" w:val="clear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новною метою ЗСО є охорона від забруднення джерел водопостачання, а також водопровідних споруд та навколишньої території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они санітарної охорони (ЗСО) організовуються на всіх водозаборах які використовується для господарсько-питних потреб в складі трьох поясів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пояс (пояс суворого режиму)включає територію розташування водозаборів, майданчиків розташування всіх водопровідних споруд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другий і третій пояси (пояси обмежень) включають територію, призначену для охорони від забруднення джерел водопостач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ожному з трьох поясів, а також в межах санітарно-захисної смуги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повідно до їх призначення, встановлюється спеціальний режим і визначається комплекс заходів, що виключають можливість погіршення як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ї ЗСО повинна передувати розробка її проекту, в який включається: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изначення меж зони і складових її поясів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розробка плану заходів щодо поліпшення санітарного стану ЗСО шляхом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сунення існуючого і попередження можливого забруднення джерела водопостачання і погіршення якості води, що подається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ий проект ЗСО розроблений ДП «Українська геологічна компанія» згідно умов спецдозволу на користування надрами виданий ДП « Геології та надр України».</w:t>
      </w:r>
    </w:p>
    <w:p>
      <w:pPr>
        <w:pStyle w:val="Normal"/>
        <w:ind w:firstLine="851"/>
        <w:jc w:val="both"/>
        <w:rPr>
          <w:rFonts w:eastAsia="KaiTi"/>
          <w:sz w:val="28"/>
          <w:szCs w:val="28"/>
          <w:lang w:val="uk-UA"/>
        </w:rPr>
      </w:pPr>
      <w:r>
        <w:rPr>
          <w:rFonts w:eastAsia="KaiTi"/>
          <w:sz w:val="28"/>
          <w:szCs w:val="28"/>
          <w:lang w:val="uk-UA"/>
        </w:rPr>
        <w:t xml:space="preserve">Враховуючи вищезазначене,  підготовлено на розгляд сесії Боярської міської ради проект рішення «Про погодження проекту зон санітарної охорони (ЗСО) Боярського родовища питних підземних вод по ділянках «Боярка» і «Забір’я» в м. Боярка Києво-Святошинського району Київської області».  </w:t>
      </w:r>
    </w:p>
    <w:p>
      <w:pPr>
        <w:pStyle w:val="Normal"/>
        <w:ind w:firstLine="851"/>
        <w:jc w:val="center"/>
        <w:rPr>
          <w:rFonts w:eastAsia="KaiTi"/>
          <w:sz w:val="28"/>
          <w:szCs w:val="28"/>
          <w:lang w:val="uk-UA"/>
        </w:rPr>
      </w:pPr>
      <w:r>
        <w:rPr>
          <w:rFonts w:eastAsia="KaiTi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FR4">
    <w:name w:val="FR4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5:59:00Z</dcterms:created>
  <dc:creator>Виталий02</dc:creator>
  <dc:description/>
  <dc:language>en-US</dc:language>
  <cp:lastModifiedBy>SashaRada</cp:lastModifiedBy>
  <cp:lastPrinted>2018-07-24T13:14:00Z</cp:lastPrinted>
  <dcterms:modified xsi:type="dcterms:W3CDTF">2018-08-01T05:59:00Z</dcterms:modified>
  <cp:revision>2</cp:revision>
  <dc:subject/>
  <dc:title/>
</cp:coreProperties>
</file>