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4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48/1617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24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року                                                                      м. Бояр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3260" w:hanging="0"/>
        <w:jc w:val="both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ернення  Боярської міської ради щодо </w:t>
      </w:r>
      <w:r>
        <w:rPr>
          <w:b/>
          <w:sz w:val="28"/>
          <w:szCs w:val="28"/>
        </w:rPr>
        <w:t>звільнення Олега Сенцова та інших громадян України, засуджених в Росії за сфабрикованими кримінальними справами з порушенням усіх норм міжнародного пра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1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ідповідно до статей 25, 26, 49 Закону України «Про місцеве самоврядування в Україні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</w:t>
      </w:r>
      <w:r>
        <w:rPr>
          <w:sz w:val="28"/>
          <w:szCs w:val="28"/>
        </w:rPr>
        <w:t xml:space="preserve"> Підтримати</w:t>
      </w:r>
      <w:r>
        <w:rPr>
          <w:sz w:val="28"/>
          <w:szCs w:val="28"/>
          <w:lang w:val="uk-UA"/>
        </w:rPr>
        <w:t xml:space="preserve"> звернення Боярської міської ради щодо звільнення Олега Сенцова та інших громадян України, засуджених в Росії за сфабрикованими кримінальними справами з порушенням усіх норм міжнародного пр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правити рішення до Прези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ошенку П.О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іністра закордонних спра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імкіну П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ішення оприлюднити на офіційному веб-сайті Боярської  міської р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Контроль за виконанням цього рішення покласти  на секретаря ради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О.О.ЗАРУБІ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О.Г. СКРИ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ІДГОТУВА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Депутат БМР VII скликання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А.О. Назаренко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О.Г. 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Основной текст с отступом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Andale Sans UI;Times New Roman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kern w:val="0"/>
      <w:szCs w:val="20"/>
      <w:lang w:val="uk-UA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kern w:val="0"/>
      <w:szCs w:val="20"/>
      <w:lang w:val="uk-U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8:00Z</dcterms:created>
  <dc:creator>Мария</dc:creator>
  <dc:description/>
  <dc:language>en-US</dc:language>
  <cp:lastModifiedBy>SashaRada</cp:lastModifiedBy>
  <cp:lastPrinted>2018-07-26T10:40:00Z</cp:lastPrinted>
  <dcterms:modified xsi:type="dcterms:W3CDTF">2018-08-01T06:58:00Z</dcterms:modified>
  <cp:revision>2</cp:revision>
  <dc:subject/>
  <dc:title/>
</cp:coreProperties>
</file>