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 до рішення №48/1617 від 24 липня 2018 року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 Боярської міської ради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кликання </w:t>
      </w:r>
      <w:r>
        <w:rPr>
          <w:rFonts w:cs="Times New Roman" w:ascii="Times New Roman" w:hAnsi="Times New Roman"/>
          <w:sz w:val="20"/>
          <w:szCs w:val="20"/>
        </w:rPr>
        <w:t>Назаренко А.О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Україн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енку П.О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у закордонних справ Україн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мкіну П.А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ий режисер Олег Сенцов свідомо помирає з кожним дн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рає, щоб привернути увагу Світу до українських політв’язнів, які так само, як і він, незаконно утримуються в тюрмах Ро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14-го травня Олег Сенцов голодує з єдиною вимогою - звільнення всіх утримуваних українських політв'язнів, кількість яких становить близько 70 чоловік. Серед них митці, журналісти, правозахисники, студенти, кримські татар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ня стан його здоров’я погіршується і надія на те, що він залишиться живим зникає. Вдома на нього чекають дружина і двоє ді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і, численні акції на підтримку цієї людини, зокрема колегами Сенцова під час світових кінофестивалів, не призвели до поступок з боку російської окупаційної влади. Можливо, українська держава, її інститути та інституції ще не до кінця використали засоби державного впливу на Росію у справах Сенцова та інших бранців Кремля?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овинні будь-якими методами продовжувати боротьбу та посилювати заходи заради звільнення нашого режисера з полону. Про тотальну несправедливість потрібно кричати з усіх можливих сторін, адже лише об’єднані зусилля можуть мати ефект чи бути дієвою підтримкою Ол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е вихід на волю Сенцова дав би надію й іншим десяткам заручників Росії, а успішне завершення цієї резонансної та важливої справи посилило б віру українців у силу нашої держави та її здатності захищати своїх громадя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епутати Боярської міської ради приєднуємось до акції з вимогою звільнити Олега Сенцова #FreeSentsov, та просимо Вас посилити активність у всіх можливих напрямках та на всіх рівнях для звільнення Олега Сенцова та інших громадян України, засуджених в Росії за сфабрикованими кримінальними справами з порушенням усіх норм міжнародного права, зокрема:</w:t>
      </w:r>
    </w:p>
    <w:p>
      <w:pPr>
        <w:pStyle w:val="1"/>
        <w:numPr>
          <w:ilvl w:val="0"/>
          <w:numId w:val="1"/>
        </w:numPr>
        <w:spacing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ювати звернення до лідерів країн Великої Сімки, міжнародних інституцій з проханням провести обговорення питання українських політв’язнів в Росії під час найближчих офіційних заходів за участі представників Російської Федерації;</w:t>
      </w:r>
    </w:p>
    <w:p>
      <w:pPr>
        <w:pStyle w:val="1"/>
        <w:numPr>
          <w:ilvl w:val="0"/>
          <w:numId w:val="1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містити на постійній основі інформацію про українських політв’язнів на офіційних ресурсах органів влади, посольств та представництв України </w:t>
      </w:r>
    </w:p>
    <w:p>
      <w:pPr>
        <w:pStyle w:val="1"/>
        <w:numPr>
          <w:ilvl w:val="0"/>
          <w:numId w:val="1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ювати інформацію про українських політв’язнів на всіх офіційних зустрічах представників української влади з офіційними делегаціями інших країн;</w:t>
      </w:r>
    </w:p>
    <w:p>
      <w:pPr>
        <w:pStyle w:val="1"/>
        <w:numPr>
          <w:ilvl w:val="0"/>
          <w:numId w:val="1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ювати звернення у Міжнародний суд з прав людини та Європейський суд з прав люди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о сподіваємося на Вашу всебічну підтримку, розуміння важливості  та успішне вирішення цієї справ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епутат Боярської міської ради                                              Андрій Назаренко</w:t>
      </w:r>
    </w:p>
    <w:p>
      <w:pPr>
        <w:pStyle w:val="Normal"/>
        <w:spacing w:before="0" w:after="20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basedOn w:val="Style14"/>
    <w:qFormat/>
    <w:rPr/>
  </w:style>
  <w:style w:type="character" w:styleId="58cm">
    <w:name w:val="_58cm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7:00Z</dcterms:created>
  <dc:creator>RePack by Diakov</dc:creator>
  <dc:description/>
  <dc:language>en-US</dc:language>
  <cp:lastModifiedBy>SashaRada</cp:lastModifiedBy>
  <cp:lastPrinted>2018-07-23T11:31:00Z</cp:lastPrinted>
  <dcterms:modified xsi:type="dcterms:W3CDTF">2018-08-01T06:57:00Z</dcterms:modified>
  <cp:revision>2</cp:revision>
  <dc:subject/>
  <dc:title/>
</cp:coreProperties>
</file>