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ІI СКЛИКАНН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гова 48 сесі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ІШЕННЯ № 48/1618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ід  24 липня 2018 року                                                             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ернення до Президента України Порошенка П.О.,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и Верховної Ради України Парубія А.В.,</w:t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родних депутатів України.</w:t>
      </w:r>
    </w:p>
    <w:p>
      <w:pPr>
        <w:pStyle w:val="Style15"/>
        <w:spacing w:before="0" w:after="0"/>
        <w:rPr>
          <w:lang w:val="uk-UA"/>
        </w:rPr>
      </w:pPr>
      <w:r>
        <w:rPr/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ab/>
        <w:t xml:space="preserve">Заслухавши </w:t>
      </w:r>
      <w:r>
        <w:rPr>
          <w:color w:val="000000"/>
          <w:sz w:val="28"/>
          <w:szCs w:val="28"/>
          <w:lang w:val="uk-UA"/>
        </w:rPr>
        <w:t xml:space="preserve"> звернення депутата Бояр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фракції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 «Самопоміч» Семка О.В., стосовно розгляду у другому читанні та прийняття в цілому проекту Виборчого кодексу № 3112 від 02.10.2015</w:t>
      </w:r>
    </w:p>
    <w:p>
      <w:pPr>
        <w:pStyle w:val="Style15"/>
        <w:spacing w:before="0" w:after="0"/>
        <w:ind w:firstLine="851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ОЯРСЬКА МІСЬКА РАДА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ати звернення депутата Семка О.В. повністю щодо невідкладного розгляду у другому читанні та прийняття в цілому проекту Виборчого кодексу №3112-1 від 02.10.2015 та направити його до Президента України Порошенка П.О., Голови Верховної Ради України Парубія А.В. та Народних депутатів Україн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звернення додаєть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оприлюднити на офіційному веб-сайті міста Бояр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покласти на секретаря рад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372" w:firstLine="708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СЬКИЙ ГОЛОВА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О.О. ЗАРУБІН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РАДИ                                                                  О.Г. СКРИ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ІДГОТУВ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540" w:hanging="0"/>
        <w:rPr/>
      </w:pPr>
      <w:r>
        <w:rPr>
          <w:sz w:val="28"/>
          <w:szCs w:val="28"/>
          <w:lang w:val="uk-UA"/>
        </w:rPr>
        <w:t>Депутат БМР VII скликання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О.В.Семко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О.Г. Скри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9:00Z</dcterms:created>
  <dc:creator>comp</dc:creator>
  <dc:description/>
  <dc:language>en-US</dc:language>
  <cp:lastModifiedBy>SashaRada</cp:lastModifiedBy>
  <cp:lastPrinted>2018-07-26T14:05:00Z</cp:lastPrinted>
  <dcterms:modified xsi:type="dcterms:W3CDTF">2018-08-01T06:59:00Z</dcterms:modified>
  <cp:revision>2</cp:revision>
  <dc:subject/>
  <dc:title>БОЯРСЬКА МІСЬКА РАДА</dc:title>
</cp:coreProperties>
</file>