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Президенту України</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Порошенку П.О.</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Голові Верховної Ради України</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Парубію А.В.</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Народним депутатам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новний Петре Олексійович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новний Андрію Володимирович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Ми, депутати Боярської міської ради, від імені членів нашої громади закликаємо Вас виконати базові вимоги Революції Гідності, публічні передвиборчі обіцянки, надані громадянам України та міжнародній спільноті, та письмові зобов’язання перед учасниками Коаліційної угоди політичних сил парламенту 2014 року щодо невідкладного впровадження виборчої системи з відкритими спискам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вження політичних традицій часів Януковича щодо ігнорування публічних обіцянок і вимог громадян України не додає честі чинним політикам та лише підтверджує недостатність проведеного оновлення складу парламенту, перешкодою чому стала чинна «мажоритарна» складова виборчої системи. Адже, боротьбу у мажоритарних виборчих округах ведуть не ідеї та програми, а адмінресурс та гроші.</w:t>
      </w:r>
      <w:r>
        <w:rPr>
          <w:rFonts w:cs="Times New Roman" w:ascii="Times New Roman" w:hAnsi="Times New Roman"/>
          <w:sz w:val="24"/>
          <w:szCs w:val="24"/>
          <w:lang w:val="ru-RU"/>
        </w:rPr>
        <w:t xml:space="preserve"> </w:t>
      </w:r>
      <w:r>
        <w:rPr>
          <w:rFonts w:cs="Times New Roman" w:ascii="Times New Roman" w:hAnsi="Times New Roman"/>
          <w:sz w:val="24"/>
          <w:szCs w:val="24"/>
        </w:rPr>
        <w:t>Тому шанси на перемогу достойних кандидатів, які не володіють потужним фінансовим ресурсом, є мізерним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Українській державі критично важливо негайно провести виборчу реформу, запровадивши на парламентських виборах пропорційну систему виборів з відкритими списками. Ця система дозволяє, з одного боку, зберегти принцип політичної структуризації суспільства завдяки участі політичних партій, але в той же час гарантує наявність тіснішого зв’язку народного депутата з виборцями певного округу.</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крім того, за цією виборчою системою громадяни обиратимуть не лише партію, але й матимуть змогу впливати на розташування кандидатів в ієрархії виборчого списку цієї партії. В цьому і полягає принцип “відкриття” партійних списків.</w:t>
      </w:r>
    </w:p>
    <w:p>
      <w:pPr>
        <w:pStyle w:val="Normal"/>
        <w:spacing w:lineRule="auto" w:line="276" w:before="0" w:after="0"/>
        <w:ind w:firstLine="708"/>
        <w:jc w:val="both"/>
        <w:rPr/>
      </w:pPr>
      <w:r>
        <w:rPr>
          <w:rFonts w:cs="Times New Roman" w:ascii="Times New Roman" w:hAnsi="Times New Roman"/>
          <w:sz w:val="24"/>
          <w:szCs w:val="24"/>
        </w:rPr>
        <w:t>Незважаючи на всю очевидність причин і наслідків, влада продовжує лише імітувати процес виборчої реформи, зокрема щодо розгляду Виборчого кодексу, голосування за перше читання якого відбулось ще 7 листопада 2017 року.</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ьогодні вже негідно продовжувати аргументувати зволікання виключно чисельністю внесених поправок, адже з дати їх внесення пройшло більше шести місяців. Складається враження, що влада свідомо затягує цей процес і намагається “поховати” Виборчий кодекс під дискусіями навколо правок щодо окремих його статей. </w:t>
      </w:r>
    </w:p>
    <w:p>
      <w:pPr>
        <w:pStyle w:val="Normal"/>
        <w:spacing w:lineRule="auto" w:line="276" w:before="0" w:after="0"/>
        <w:ind w:firstLine="708"/>
        <w:jc w:val="both"/>
        <w:rPr/>
      </w:pPr>
      <w:r>
        <w:rPr>
          <w:rFonts w:cs="Times New Roman" w:ascii="Times New Roman" w:hAnsi="Times New Roman"/>
          <w:sz w:val="24"/>
          <w:szCs w:val="24"/>
        </w:rPr>
        <w:t>Але українське суспільство не потерпить більше “політичного окозамилювання”, воно потребує реальних і швидких змін. У результаті впровадження Виборчого кодексу наша країна нарешті отримає шанс сформувати достойну політичну еліту та структуровану партійну систему замість олігархічних партій, партій-одноденок та іменних проектів під вибори. А громадяни України зможуть отримати більший вплив як на формування влади, так і на стан справ в країні.</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раховуючи вищевикладене та з метою забезпечення проведення виборів</w:t>
      </w:r>
      <w:r>
        <w:rPr>
          <w:rFonts w:cs="Times New Roman" w:ascii="Times New Roman" w:hAnsi="Times New Roman"/>
          <w:color w:val="000000"/>
          <w:sz w:val="24"/>
          <w:szCs w:val="24"/>
          <w:shd w:fill="FFFFFF" w:val="clear"/>
        </w:rPr>
        <w:t xml:space="preserve"> парламенту 2019 року за відкритими списками, </w:t>
      </w:r>
    </w:p>
    <w:p>
      <w:pPr>
        <w:pStyle w:val="Normal"/>
        <w:spacing w:lineRule="auto" w:line="276" w:before="0" w:after="0"/>
        <w:ind w:firstLine="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магаємо :</w:t>
      </w:r>
    </w:p>
    <w:p>
      <w:pPr>
        <w:pStyle w:val="Normal"/>
        <w:spacing w:lineRule="auto" w:line="276"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евідкладно забезпечити розгляд у другому читанні та прийняття в цілому проекту Виборчого кодексу (проект № 3112-1 від 02.10.2015)</w:t>
      </w:r>
    </w:p>
    <w:p>
      <w:pPr>
        <w:pStyle w:val="Normal"/>
        <w:spacing w:lineRule="auto" w:line="276"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before="0" w:after="0"/>
        <w:ind w:left="567" w:hanging="0"/>
        <w:jc w:val="both"/>
        <w:rPr/>
      </w:pPr>
      <w:r>
        <w:rPr>
          <w:rFonts w:cs="Times New Roman" w:ascii="Times New Roman" w:hAnsi="Times New Roman"/>
          <w:b/>
          <w:color w:val="000000"/>
          <w:sz w:val="24"/>
          <w:szCs w:val="24"/>
          <w:shd w:fill="FFFFFF" w:val="clear"/>
        </w:rPr>
        <w:t>Депутат Боярської міської ради                                                                                      Семко 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59:00Z</dcterms:created>
  <dc:creator>User</dc:creator>
  <dc:description/>
  <dc:language>en-US</dc:language>
  <cp:lastModifiedBy>SashaRada</cp:lastModifiedBy>
  <dcterms:modified xsi:type="dcterms:W3CDTF">2018-08-01T06:59:00Z</dcterms:modified>
  <cp:revision>2</cp:revision>
  <dc:subject/>
  <dc:title/>
</cp:coreProperties>
</file>