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ідання виконавчого комітету 09.08.2018 ро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питання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Начальник відділу з питань ЖКГ Савчук М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Про організацію громадських робіт на території м. Бояр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повідач:заступник міського голови Кочкова Т.П.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1.2 Про ведення обліку дітей шкільного віку та учнів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секретар ради Скринник О.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1.3 Про внесення змін до рішення №45/2 від 31.07.2018 «Про затвердження уповноважених осіб для подальшого  отримання  одноразової компенсаційної виплати  у зв’язку із  відмовою ДП «Дніпровський круг» від виконання своїх зобов’язань за договорами від 01.02.2007 року про передачу  майнових прав на квартири  в будинку за адресою :м. Боярка, вул. Білогородська,51»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Житлово-комунальні питання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 : начальник відділу з питань  ЖКГ Савчук М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 Про встановлення поточних індивідуальних технологіч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ів використання питної води для ВП НУБіП України «Боярський коледж екології» 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  <w:lang w:val="ru-RU"/>
        </w:rPr>
      </w:pPr>
      <w:r>
        <w:rPr>
          <w:bCs/>
          <w:sz w:val="28"/>
          <w:szCs w:val="28"/>
          <w:shd w:fill="FFFFFF" w:val="clear"/>
        </w:rPr>
        <w:t>2.2 Про встановлення тариф</w:t>
      </w:r>
      <w:r>
        <w:rPr>
          <w:bCs/>
          <w:sz w:val="28"/>
          <w:szCs w:val="28"/>
          <w:shd w:fill="FFFFFF" w:val="clear"/>
          <w:lang w:val="ru-RU"/>
        </w:rPr>
        <w:t>у</w:t>
      </w:r>
      <w:r>
        <w:rPr>
          <w:bCs/>
          <w:sz w:val="28"/>
          <w:szCs w:val="28"/>
          <w:shd w:fill="FFFFFF" w:val="clear"/>
        </w:rPr>
        <w:t xml:space="preserve"> на теплову енергі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її виробництво та постачання </w:t>
      </w:r>
      <w:r>
        <w:rPr>
          <w:bCs/>
          <w:sz w:val="28"/>
          <w:szCs w:val="28"/>
          <w:shd w:fill="FFFFFF" w:val="clear"/>
          <w:lang w:val="ru-RU"/>
        </w:rPr>
        <w:t>ТОВ «УКРТЕПЛОГЕНЕРАЦ</w:t>
      </w:r>
      <w:r>
        <w:rPr>
          <w:bCs/>
          <w:sz w:val="28"/>
          <w:szCs w:val="28"/>
          <w:shd w:fill="FFFFFF" w:val="clear"/>
        </w:rPr>
        <w:t>ІЯ</w:t>
      </w:r>
      <w:r>
        <w:rPr>
          <w:bCs/>
          <w:sz w:val="28"/>
          <w:szCs w:val="28"/>
          <w:shd w:fill="FFFFFF" w:val="clear"/>
          <w:lang w:val="ru-RU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повідач : головний спеціаліст  відділу з питань  ЖКГ Ремесло П.П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ab/>
        <w:t>2.3 Про видалення аварійно-небезпечних дерев в м. Боярка які несуть загрозу життю та здоров’ю жителів міста, а також санітарну очистку, кронування і обрізку зелених насадж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 Про уповноваження головного спеціаліста відділу  реклами КП «Боярський інформаційний центр»  Ушкалову  Анну Вадимівну на складання протоколів про адміністративні правопоруше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</w:rPr>
        <w:tab/>
      </w:r>
      <w:r>
        <w:rPr>
          <w:sz w:val="28"/>
          <w:szCs w:val="28"/>
        </w:rPr>
        <w:t>2.5 Про організацію та забезпечення дорожнього руху  по провулку Київському в м. Боя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6 Про заходи щодо прибирання з вулиць міста Боярка транспортних засобів, які захаращують територію  або створюють  потенційну небезпеку для учасників дорожнього руху. 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 xml:space="preserve">3. Архітектурні питання: </w:t>
      </w:r>
    </w:p>
    <w:p>
      <w:pPr>
        <w:pStyle w:val="Normal"/>
        <w:ind w:left="70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начальник відділу містобудування та архітектури Романюк А.О.</w:t>
      </w:r>
    </w:p>
    <w:p>
      <w:pPr>
        <w:pStyle w:val="Normal"/>
        <w:ind w:left="180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.1 Про надання будівельного паспорту забудови земельної ділянки за адресою: м. </w:t>
      </w:r>
      <w:r>
        <w:rPr>
          <w:spacing w:val="-6"/>
          <w:sz w:val="28"/>
          <w:szCs w:val="28"/>
        </w:rPr>
        <w:t>Боярка, с/т «Приладобудівник», гр. Онопрієнку О.М</w:t>
      </w:r>
      <w:r>
        <w:rPr>
          <w:b/>
          <w:i/>
          <w:spacing w:val="-6"/>
          <w:sz w:val="28"/>
          <w:szCs w:val="28"/>
        </w:rPr>
        <w:t>.</w:t>
      </w:r>
    </w:p>
    <w:p>
      <w:pPr>
        <w:pStyle w:val="Normal"/>
        <w:ind w:left="180" w:firstLine="540"/>
        <w:jc w:val="both"/>
        <w:rPr/>
      </w:pPr>
      <w:r>
        <w:rPr>
          <w:color w:val="000000"/>
          <w:spacing w:val="-6"/>
          <w:sz w:val="28"/>
          <w:szCs w:val="28"/>
        </w:rPr>
        <w:t>3.2 Про надання будівельного паспорту забудови земельної ділянки за адресою: м. Боярка, с/т «Трудівник», гр. Пеліван Ю.М.</w:t>
      </w:r>
    </w:p>
    <w:p>
      <w:pPr>
        <w:pStyle w:val="Normal"/>
        <w:ind w:left="180"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3.3 Про </w:t>
      </w:r>
      <w:r>
        <w:rPr>
          <w:sz w:val="28"/>
          <w:szCs w:val="28"/>
        </w:rPr>
        <w:t>надання адреси садовому (дачному) будинку та земельній ділянці: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. Боярка, вул. Лінія 7, № 5, гр. Максименко Н.О.</w:t>
      </w:r>
    </w:p>
    <w:p>
      <w:pPr>
        <w:pStyle w:val="Normal"/>
        <w:ind w:left="180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3.4 Про надання частині будинковолодіння: м. Боярка, вул. Злагоди, буд. 43/38, кв. 2, гр. Піменову С.В.</w:t>
      </w:r>
    </w:p>
    <w:p>
      <w:pPr>
        <w:pStyle w:val="Normal"/>
        <w:ind w:left="180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3.5 Про надання адреси окремим частинам садибного (індивідуального) житлового будинку та земельним ділянкам: м. Боярка, вул. Сахалінська, буд. 16, кв. 1, гр. Шипуліній Л.В.;м. Боярка, вул. Сахалінська, буд. 16, кв. 2, гр. Заграничній Т.В.</w:t>
      </w:r>
    </w:p>
    <w:p>
      <w:pPr>
        <w:pStyle w:val="Normal"/>
        <w:ind w:left="180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3.6 Про надання адреси окремим частинам садибного (індивідуального) житлового будинку та земельним ділянкам: м. Боярка, вул. І. Франка, буд. 89/16, кв. 1, гр. Бондар В.Ф.;м. Боярка, вул. І. Франка, буд. 89/16, кв. 2, гр. Сенику С.В.;м. Боярка, вул. І. Франка, буд. 89/16, кв. 3, гр. Горенкову Д.В., гр. Горенковій Т.В. та гр. Горенкову К.В.</w:t>
      </w:r>
    </w:p>
    <w:p>
      <w:pPr>
        <w:pStyle w:val="Normal"/>
        <w:ind w:left="180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3.7 Про надання адреси окремим частинам садибного (індивідуального) житлового будинку та земельним ділянкам: м. Боярка, вул. Волгоградська, буд. 34.; м. Боярка, вул. Волгоградська, буд. 34а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. Чайці О.П.</w:t>
      </w:r>
    </w:p>
    <w:p>
      <w:pPr>
        <w:pStyle w:val="Normal"/>
        <w:ind w:left="180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3.8 Про надання адреси окремим частинам садибного (індивідуального) житлового будинку та земельним ділянкам: м. Боярка, вул. 8 Березня, № 31, гр. Медведєвій К.С.;м. Боярка, вул. 8 Березня, № 31а, гр. Халіцькій М.В.</w:t>
      </w:r>
    </w:p>
    <w:p>
      <w:pPr>
        <w:pStyle w:val="Normal"/>
        <w:ind w:left="180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3.9 Про надання адреси земельній ділянці:м. Боярка, вул. Лінія 15, № 38, гр. Грибовському Ю.І.</w:t>
      </w:r>
    </w:p>
    <w:p>
      <w:pPr>
        <w:pStyle w:val="Normal"/>
        <w:ind w:left="180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3.10 Про надання адреси земельній ділянці:</w:t>
      </w:r>
      <w:r>
        <w:rPr>
          <w:iCs/>
          <w:color w:val="000000"/>
          <w:sz w:val="28"/>
          <w:szCs w:val="28"/>
          <w:shd w:fill="FFFFFF" w:val="clear"/>
        </w:rPr>
        <w:t xml:space="preserve">м. </w:t>
      </w:r>
      <w:r>
        <w:rPr>
          <w:color w:val="000000"/>
          <w:sz w:val="28"/>
          <w:szCs w:val="28"/>
        </w:rPr>
        <w:t>Боярка, вул. В. Самійленка, № 16а, гр. Ліщинському О.С</w:t>
      </w:r>
      <w:r>
        <w:rPr>
          <w:i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left="180" w:firstLine="540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3.11 Про надання адреси земельним ділянкам:м. Боярка, вул. Лінія 7, № 53; </w:t>
      </w:r>
      <w:r>
        <w:rPr>
          <w:color w:val="000000"/>
          <w:sz w:val="28"/>
          <w:szCs w:val="28"/>
        </w:rPr>
        <w:t>м. Боярка, вул. Лінія 7, № 53а,гр. Лук’яненку О.В.</w:t>
      </w:r>
    </w:p>
    <w:p>
      <w:pPr>
        <w:pStyle w:val="Normal"/>
        <w:ind w:firstLine="705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итання  сім’ї та захисту прав дітей</w:t>
      </w:r>
    </w:p>
    <w:p>
      <w:pPr>
        <w:pStyle w:val="Normal"/>
        <w:ind w:firstLine="70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начальник відділу Кабанцова В.І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1 Про надання дозволу Гордієнко А.В. на продаж ½ частини земельної ділянки від імені недієздатної Михальчук О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 виконкому</w:t>
        <w:tab/>
        <w:tab/>
        <w:tab/>
        <w:tab/>
        <w:tab/>
        <w:t>М.А.Рябошапка</w:t>
      </w:r>
    </w:p>
    <w:p>
      <w:pPr>
        <w:pStyle w:val="Normal"/>
        <w:ind w:right="1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b/>
      <w:i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05:00Z</dcterms:created>
  <dc:creator>Maria</dc:creator>
  <dc:description/>
  <cp:keywords/>
  <dc:language>en-US</dc:language>
  <cp:lastModifiedBy>Maria</cp:lastModifiedBy>
  <cp:lastPrinted>2018-08-08T16:19:00Z</cp:lastPrinted>
  <dcterms:modified xsi:type="dcterms:W3CDTF">2018-08-09T07:28:00Z</dcterms:modified>
  <cp:revision>5</cp:revision>
  <dc:subject/>
  <dc:title>Порядок денний</dc:title>
</cp:coreProperties>
</file>