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</w:p>
        </w:tc>
      </w:tr>
      <w:tr>
        <w:trPr>
          <w:trHeight w:val="822" w:hRule="atLeast"/>
        </w:trPr>
        <w:tc>
          <w:tcPr>
            <w:tcW w:w="9463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09.08.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8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/>
              </w:rPr>
              <w:t>49/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</w:rPr>
        <w:t>Про заходи щодо прибирання з вулиць міста Боярка транспортних засобів, які захаращують територію  або створюють потенційну небезпеку для учасників дорожнього руху.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і дороги», а також вимогами Правил благоустрою території міста Боярка,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listparagraph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Доручити КП «Боярське головне виробниче управління житлово-комунального господарства» спільно з ГФ «Боярський міський патруль» організувати роботу по виявленню на території м. Боярка автомобілів, які захаращують територію міста, перешкоджають руху пішоходів і транспортних засобів або створюють потенційну небезпеку для учасників дорожнього рух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о виявленим автомобілям надавати до правоохоронних органів, з метою вжиття заходів щодо прибирання цих транспортних засобів або евакуації у встановленому законодавством порядку.</w:t>
      </w:r>
    </w:p>
    <w:p>
      <w:pPr>
        <w:pStyle w:val="Normal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/>
        <w:t>Контроль за виконанням даного рішення покласти на заступника міського голови відповідно до розподілу обов’язків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859"/>
      </w:tblGrid>
      <w:tr>
        <w:trPr/>
        <w:tc>
          <w:tcPr>
            <w:tcW w:w="95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О.О. ЗАРУБІ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 w:bidi="ar-SA"/>
    </w:rPr>
  </w:style>
  <w:style w:type="character" w:styleId="Style14">
    <w:name w:val="Подзаголовок Знак"/>
    <w:basedOn w:val="Style13"/>
    <w:qFormat/>
    <w:rPr>
      <w:rFonts w:ascii="Bookman Old Style" w:hAnsi="Bookman Old Style" w:cs="Bookman Old Style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8:00Z</dcterms:created>
  <dc:creator>Maria</dc:creator>
  <dc:description/>
  <cp:keywords/>
  <dc:language>en-US</dc:language>
  <cp:lastModifiedBy>Maria</cp:lastModifiedBy>
  <dcterms:modified xsi:type="dcterms:W3CDTF">2018-08-10T11:50:00Z</dcterms:modified>
  <cp:revision>1</cp:revision>
  <dc:subject/>
  <dc:title> </dc:title>
</cp:coreProperties>
</file>