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458" w:hRule="atLeast"/>
        </w:trPr>
        <w:tc>
          <w:tcPr>
            <w:tcW w:w="10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9"/>
            </w:tblGrid>
            <w:tr>
              <w:trPr>
                <w:trHeight w:val="1065" w:hRule="atLeast"/>
              </w:trPr>
              <w:tc>
                <w:tcPr>
                  <w:tcW w:w="96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679" w:type="dxa"/>
                  <w:tcBorders/>
                </w:tcPr>
                <w:p>
                  <w:pPr>
                    <w:pStyle w:val="Subtitle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БОЯРСЬКА МІСЬКА РАДА</w:t>
                  </w:r>
                </w:p>
                <w:p>
                  <w:pPr>
                    <w:pStyle w:val="Subtitle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КИЇВСЬКОЇ ОБЛАСТІ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color w:val="000000"/>
                      <w:szCs w:val="28"/>
                      <w:lang w:eastAsia="en-US"/>
                    </w:rPr>
                  </w:pPr>
                  <w:r>
                    <w:rPr>
                      <w:b/>
                    </w:rPr>
                    <w:t>ВИКОНАВЧИЙ КОМІТ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</w:rPr>
                    <w:t>РІШЕННЯ</w:t>
                  </w: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6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ід 09 серпня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  <w:lang w:val="uk-UA"/>
                    </w:rPr>
                    <w:t>18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року                                                           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8"/>
                      <w:szCs w:val="28"/>
                      <w:lang w:val="uk-UA"/>
                    </w:rPr>
                    <w:t>48/2</w:t>
                  </w:r>
                </w:p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8"/>
                      <w:szCs w:val="28"/>
                    </w:rPr>
                    <w:t>м. Боярка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6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ведення обліку дітей шкільного віку та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повідно до Законів України «Про місцеве самоврядування в Україні», «Про освіту», «Про загальну середню освіту», Постанови Кабінету Міністрів України від 13.09.2017 № 684 «Про затвердження Порядку ведення обліку дітей шкільного віку та учнів», на виконання розпорядження голови Київської обласної державної адміністрації від 29.12.2017 № 651 «Про організацію роботи щодо обліку дітей шкільного віку та учнів у Київській області», розпорядження голови Києво-Святошинської районної державної адміністрації від 22.05.2018 № 375 «Про організацію роботи щодо ведення обліку дітей шкільного віку та учнів у Києво-Святошинському районі Київської області» та з мет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безпечення своєчасного, належного обліку дітей шкільного віку та учнів у міст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КОНКОМ МІСЬКОЇ РАД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РІШИВ: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0" w:firstLine="46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изначити відповідальною особою за створення і оновлення реєстру дітей шкільного віку та учнів, що проживають чи перебувають на території міста Боярка -головного спеціаліста відділу з питань освіти, культури, молоді, спорту та соціального захисту виконавчого комітету Боярської міської ради Цимбалюк Юлію Миколаївну 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ind w:left="0" w:firstLine="46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дійснювати організацію ведення обліку дітей шкільного віку, які проживають чи перебувають на території міста Боярка згідно з Порядком ведення обліку дітей шкільного віку та учнів, затвердженим постановою Кабінету Міністрів України від 13 вересня 2017 року № 684.</w:t>
            </w:r>
          </w:p>
          <w:p>
            <w:pPr>
              <w:pStyle w:val="Normal"/>
              <w:tabs>
                <w:tab w:val="clear" w:pos="708"/>
                <w:tab w:val="left" w:pos="1113" w:leader="none"/>
                <w:tab w:val="left" w:pos="1311" w:leader="none"/>
              </w:tabs>
              <w:spacing w:before="0" w:after="200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 Контроль за виконанням цього розпорядження покласти на заступника міського голови  Т.П.Кочкову.</w:t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ський голова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. Зарубін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" w:hAnsi="Arial Unicode MS" w:eastAsia="Arial Unicode MS" w:cs="Times New Roman"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/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9:00Z</dcterms:created>
  <dc:creator>Maria</dc:creator>
  <dc:description/>
  <cp:keywords/>
  <dc:language>en-US</dc:language>
  <cp:lastModifiedBy>Maria</cp:lastModifiedBy>
  <dcterms:modified xsi:type="dcterms:W3CDTF">2018-08-13T13:50:00Z</dcterms:modified>
  <cp:revision>3</cp:revision>
  <dc:subject/>
  <dc:title> </dc:title>
</cp:coreProperties>
</file>