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ЯРСЬКА МІСЬКА РАДА</w:t>
            </w:r>
          </w:p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ИЇВСЬКОЇ ОБЛАСТІ</w:t>
            </w:r>
          </w:p>
          <w:p>
            <w:pPr>
              <w:pStyle w:val="Heading1"/>
              <w:spacing w:lineRule="auto" w:line="276"/>
              <w:rPr>
                <w:rFonts w:eastAsia="Arial Unicode MS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Cs w:val="28"/>
                <w:lang w:eastAsia="en-US"/>
              </w:rPr>
              <w:t>ВИКОНАВЧИЙ КОМІТЕТ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ід 09 серпня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18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 року 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48/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м. Боярк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організацію громадських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іт на території м. Боярка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Керуючись  пп.7 п.«б» ч.1 ст.34 Закону України «Про місцеве самоврядування в Україні», ст.31 Закону України «Про зайнятість населення», відповідно до Положення про порядок організації громадських та інших робіт тимчасового характеру, затвердженого Постановою Кабінету Міністрів України від 20.03.2013 р. №175, Програми зайнятості населення Києво-Святошинського району Київської області на період 2018-2020 роки, затвердженої рішенням сесії Києво-Святошинської районної ради Київської області від 24 липня 2018 року № 439-28-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val="uk-UA" w:eastAsia="en-US"/>
        </w:rPr>
        <w:t xml:space="preserve">,  та з метою надання додаткової соціальної підтримки і забезпечення тимчасової зайнятості безробітних та інших категорій осіб, 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 Затвердити види громадських робіт, які відповідають потребам територіальної громади міста Боярка та сприяють її соціальному розвитку (додаються)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. Доручити начальнику комунального підприємства «БГВУЖКГ»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укласти договір про спільну діяльність з організації громадських робіт з Києво-Святошинським районним центром зайнятості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 створити тимчасові робочі місця для організації та проведення громадських робіт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 Проінформувати Києво-Святошинський районний центр зайнятості про прийняте рішенн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4. Фінансування організації громадських робіт здійснювати за рахунок коштів міського бюджету та інших незаборонених законодавством джерел.</w:t>
      </w:r>
    </w:p>
    <w:p>
      <w:pPr>
        <w:pStyle w:val="Normal"/>
        <w:autoSpaceDE w:val="false"/>
        <w:ind w:firstLine="851"/>
        <w:jc w:val="both"/>
        <w:rPr/>
      </w:pPr>
      <w:r>
        <w:rPr/>
        <w:t>5. Контроль за виконанням даного рішення покласти на заступника міського голови за напрямком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МІСЬКИЙ ГОЛОВА                                                                         О.О.ЗАРУБІ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Боярської міськ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8.2018 р. №48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и громадських робіт, які відповідають потребам територіальної громади міста Боярка та сприяють її соціальному розвит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Очистка бордюрів, та прибирання зупинок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осадка кущів, дерев, клумб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роведення робіт пов’язаних із озелененням об’єктів благоустрою загального користування, санітарно-захисних зон, догляд за зеленими рослинами, улаштування та ремонт газонів, квітників та клумб, захист насаджень від шкідник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Обкошування зеленої зон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Очистка вручну вуличних водовідвідних систем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Прибирання листя в весняно-осінній період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                                                           М.А. Рябошап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54:00Z</dcterms:created>
  <dc:creator>Maria</dc:creator>
  <dc:description/>
  <cp:keywords/>
  <dc:language>en-US</dc:language>
  <cp:lastModifiedBy>Maria</cp:lastModifiedBy>
  <dcterms:modified xsi:type="dcterms:W3CDTF">2018-08-10T11:30:00Z</dcterms:modified>
  <cp:revision>3</cp:revision>
  <dc:subject/>
  <dc:title> </dc:title>
</cp:coreProperties>
</file>