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 2018 року                                                   </w:t>
        <w:tab/>
        <w:tab/>
        <w:t>№ 54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ПП «Продюсерський Центр «Гастролі в Україні»»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ня дитячої театралізованої вистави «Лазерне Кріо шоу»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риміщенні за адресою: м. Боярка, вул. Шевченка, 82-д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розглянувши заяву головного адміністратора ПП «Продюсерський Центр «Гастролі в Україні»» Абдули Олександра Олексійовича про надання погодження  на проведення дитячої театралізованої постанови «Лазерне Кріо шоу» в приміщенні </w:t>
      </w:r>
      <w:r>
        <w:rPr>
          <w:sz w:val="26"/>
          <w:szCs w:val="26"/>
          <w:lang w:eastAsia="uk-UA"/>
        </w:rPr>
        <w:t xml:space="preserve">Комунального закладу «Будинок культури Боярської міської ради» </w:t>
      </w:r>
      <w:r>
        <w:rPr>
          <w:sz w:val="26"/>
          <w:szCs w:val="26"/>
        </w:rPr>
        <w:t>за адресою:</w:t>
        <w:br/>
        <w:t xml:space="preserve">м. Боярка, вул. Шевчека, 82-д, на підставі виписки з єдиного реєстру юридичних осіб та фізичних осіб - підприємців від 21.08.2004 №1 230 102 0000 000022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головному адміністратору ПП «Продюсерський Центр «Гастролі в Україні»» Абдулі О.О. проведення дитячої театралізованої постанови «Лазерне Кріо шоу» в приміщенні </w:t>
      </w:r>
      <w:r>
        <w:rPr>
          <w:sz w:val="26"/>
          <w:szCs w:val="26"/>
          <w:lang w:eastAsia="uk-UA"/>
        </w:rPr>
        <w:t xml:space="preserve">Комунального закладу «Будинок культури Боярської міської ради» </w:t>
      </w:r>
      <w:r>
        <w:rPr>
          <w:sz w:val="26"/>
          <w:szCs w:val="26"/>
        </w:rPr>
        <w:t>за адресою:м. Боярка, вул. Шевчека, 82-д з 17 год. 30 хв. до 19 год. 00 хв.  18 жовтня 2018 ро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2. Зобов’язати головного адміністратора ПП «Продюсерський Центр «Гастролі в Україні»» Абдулу О.О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проведення театральної та концертної діяльност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- укласти договір на відшкодування комунальних витрат з </w:t>
      </w:r>
      <w:r>
        <w:rPr>
          <w:sz w:val="26"/>
          <w:szCs w:val="26"/>
          <w:lang w:eastAsia="uk-UA"/>
        </w:rPr>
        <w:t>Комунального закладу «Будинок культури Боярської міської ради»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3. Попередити головного адміністратора ПП «Продюсерський Центр «Гастролі в Україні»» Абдулу О.О.:, що погодження дійсне при умові виконання  </w:t>
        <w:br/>
        <w:t>п. 2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</w:t>
      </w:r>
      <w:r>
        <w:rPr>
          <w:color w:val="FFFFFF"/>
          <w:sz w:val="28"/>
          <w:szCs w:val="28"/>
        </w:rPr>
        <w:t xml:space="preserve">                                    Т.П. КОЧКОВ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8:00Z</dcterms:created>
  <dc:creator>Заитов Ислам</dc:creator>
  <dc:description/>
  <cp:keywords/>
  <dc:language>en-US</dc:language>
  <cp:lastModifiedBy>Maria</cp:lastModifiedBy>
  <cp:lastPrinted>2018-09-10T11:06:00Z</cp:lastPrinted>
  <dcterms:modified xsi:type="dcterms:W3CDTF">2018-09-17T08:14:00Z</dcterms:modified>
  <cp:revision>3</cp:revision>
  <dc:subject/>
  <dc:title>БОЯРСЬКА МІСЬКА РАДА</dc:title>
</cp:coreProperties>
</file>