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вересня  2018 року                                                   </w:t>
        <w:tab/>
        <w:tab/>
        <w:t>№54/4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огодження ФО-П Мельниковій С.Г.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зміщення кав’ярні  «</w:t>
      </w:r>
      <w:r>
        <w:rPr>
          <w:b/>
          <w:i/>
          <w:sz w:val="26"/>
          <w:szCs w:val="26"/>
          <w:lang w:val="en-US"/>
        </w:rPr>
        <w:t>BRAND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COFFEE</w:t>
      </w:r>
      <w:r>
        <w:rPr>
          <w:b/>
          <w:i/>
          <w:sz w:val="26"/>
          <w:szCs w:val="26"/>
        </w:rPr>
        <w:t xml:space="preserve">» </w:t>
      </w:r>
    </w:p>
    <w:p>
      <w:pPr>
        <w:pStyle w:val="Normal"/>
        <w:ind w:right="-5" w:hanging="0"/>
        <w:rPr/>
      </w:pPr>
      <w:r>
        <w:rPr>
          <w:b/>
          <w:i/>
          <w:sz w:val="26"/>
          <w:szCs w:val="26"/>
        </w:rPr>
        <w:t xml:space="preserve">у власному приміщенні та літнього майданчика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а прилеглій території, та погодження режиму роботи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адресою: м. Боярка, вул. Хрещатик, 44/2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еруючись ст. 30 Закону України “Про місцеве самоврядування в Україні”, розглянувши заяву ФО–П Мельникової Світлани Григорівни про погодження розміщення кав’ярні «</w:t>
      </w:r>
      <w:r>
        <w:rPr>
          <w:sz w:val="26"/>
          <w:szCs w:val="26"/>
          <w:lang w:val="en-US"/>
        </w:rPr>
        <w:t>BR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FFEE</w:t>
      </w:r>
      <w:r>
        <w:rPr>
          <w:sz w:val="26"/>
          <w:szCs w:val="26"/>
        </w:rPr>
        <w:t>» у власному приміщенні та літнього майданчика на прилеглій території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та погодження режиму роботи за адресою: </w:t>
        <w:br/>
        <w:t xml:space="preserve">м. Боярка, вул. Хрещатик, 44/2, на підставі свідоцтва про державну реєстрацію фізичної особи - підприємця від 23.03.2010 Серія В03 №837129, -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1. Погодити ФО-П Мельниковій С.Г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розміщення кав’ярні «</w:t>
      </w:r>
      <w:r>
        <w:rPr>
          <w:sz w:val="26"/>
          <w:szCs w:val="26"/>
          <w:lang w:val="en-US"/>
        </w:rPr>
        <w:t>BR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FFEE</w:t>
      </w:r>
      <w:r>
        <w:rPr>
          <w:sz w:val="26"/>
          <w:szCs w:val="26"/>
        </w:rPr>
        <w:t>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у власному приміщенні та літнього майданчика на прилеглій території (згідно плану благоустрою території) за адресою: м. Боярка, вул. Хрещатик, 44/2 на період з 17 вересня по 31 жовтня 2018 року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становити за погодженням з ФО-П Мельниковою С.Г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графік роботи кав’ярні «</w:t>
      </w:r>
      <w:r>
        <w:rPr>
          <w:sz w:val="26"/>
          <w:szCs w:val="26"/>
          <w:lang w:val="en-US"/>
        </w:rPr>
        <w:t>BR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FFEE</w:t>
      </w:r>
      <w:r>
        <w:rPr>
          <w:sz w:val="26"/>
          <w:szCs w:val="26"/>
        </w:rPr>
        <w:t>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щоденно з 09 год.00 хв. до 21 год. 00 хв.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3. Зобов’язати  ФО-П Мельникову С.Г.: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римати погодження відповідних служб на здійснення торгівлі, дотримуватись вимог чинного законодавства по роботі кав’ярні,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4. Попередити  ФО-П Мельникову С.Г., 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>
          <w:sz w:val="26"/>
          <w:szCs w:val="26"/>
        </w:rPr>
        <w:t xml:space="preserve">5. 4. Контроль за виконанням даного рішення покласти на першого заступника міського голови Шульгу В.В.   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0:00Z</dcterms:created>
  <dc:creator>Заитов Ислам</dc:creator>
  <dc:description/>
  <cp:keywords/>
  <dc:language>en-US</dc:language>
  <cp:lastModifiedBy>Maria</cp:lastModifiedBy>
  <cp:lastPrinted>2018-04-13T09:59:00Z</cp:lastPrinted>
  <dcterms:modified xsi:type="dcterms:W3CDTF">2018-09-17T08:15:00Z</dcterms:modified>
  <cp:revision>3</cp:revision>
  <dc:subject/>
  <dc:title>БОЯРСЬКА МІСЬКА РАДА</dc:title>
</cp:coreProperties>
</file>