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 54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Радєвій О.С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в’ярні  «R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F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у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Молодіжна, 5 -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Радєвої Ольги Сергіївни про погодження розміщення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встановлення режиму роботи у орендованому приміщенні за адресою: м. Боярка, вул. Молодіжна, 5-А, на підставі виписки з єдиного державного реєстру юридичних осіб, фізичних осіб-підприємців та громадських формувань  від 15.08.2016 №2 339 000 0000 018170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Радєвій О.С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рендованому приміщенні за адресою: м. Боярка, вул. Молодіжна, 5-А терміном до 24 травня 2019 року (відповідно до договору безоплатного користування від 24.05.2018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Радєвою О.С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 щоденно з 09 год.00 хв. до 22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Радєву О.С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фе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Радєву О.С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5. 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Заитов Ислам</dc:creator>
  <dc:description/>
  <cp:keywords/>
  <dc:language>en-US</dc:language>
  <cp:lastModifiedBy>Maria</cp:lastModifiedBy>
  <cp:lastPrinted>2018-04-13T09:59:00Z</cp:lastPrinted>
  <dcterms:modified xsi:type="dcterms:W3CDTF">2018-09-17T08:16:00Z</dcterms:modified>
  <cp:revision>3</cp:revision>
  <dc:subject/>
  <dc:title>БОЯРСЬКА МІСЬКА РАДА</dc:title>
</cp:coreProperties>
</file>