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65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Arial Unicode MS" w:cs="Times New Roman" w:ascii="Arial Unicode MS" w:hAnsi="Arial Unicode MS"/>
                <w:b/>
                <w:sz w:val="28"/>
                <w:szCs w:val="28"/>
                <w:lang w:val="uk-UA" w:eastAsia="ru-RU"/>
              </w:rPr>
              <w:t>ВИКОНАВЧИЙ</w:t>
            </w:r>
            <w:r>
              <w:rPr>
                <w:rFonts w:eastAsia="Arial Unicode MS" w:cs="Times New Roman" w:ascii="Arial Unicode MS" w:hAnsi="Arial Unicode MS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Arial Unicode MS" w:hAnsi="Arial Unicode MS"/>
                <w:b/>
                <w:sz w:val="28"/>
                <w:szCs w:val="28"/>
                <w:lang w:val="uk-UA" w:eastAsia="ru-RU"/>
              </w:rPr>
              <w:t>КОМІ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>РІШЕ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3 вересня 2018 року</w:t>
        <w:tab/>
        <w:tab/>
        <w:tab/>
        <w:tab/>
        <w:tab/>
        <w:tab/>
        <w:t xml:space="preserve">     № 52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      м. Боя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ро внесення змін в рішення № 62/4 від 14.12.2018 ро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«Про затвердження нового складу адміністративної коміс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п. п. 4 п. б) ч. 1  ст. 38 Закону України «Про місцеве самоврядування в Україні», ч. 1 ст. 215, ч. 1 ст. 218 Кодексу України про адміністративні правопорушення, -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Msonormalcxspmiddl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в рішення виконавчого комітету Боярської міської ради  № 62/4 від 14.12.2018 року «Про затвердження нового складу адміністративної комісії», а саме: </w:t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зі складу адміністративної комісії Трофімова Юлія Валерійовича;</w:t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до складу адміністративної комісії Євлашевську Ніну Володимирівну – спеціаліст управління з благоустрою КП «БГВУЖКГ».</w:t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 цього рішення покласти на заступника міського голови В. В. Мазурця.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ab/>
        <w:tab/>
        <w:tab/>
        <w:tab/>
        <w:t xml:space="preserve">  </w:t>
        <w:tab/>
        <w:t xml:space="preserve">          О.О. ЗАРУБІ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56:00Z</dcterms:created>
  <dc:creator>Maria</dc:creator>
  <dc:description/>
  <cp:keywords/>
  <dc:language>en-US</dc:language>
  <cp:lastModifiedBy>Maria</cp:lastModifiedBy>
  <dcterms:modified xsi:type="dcterms:W3CDTF">2018-09-17T08:22:00Z</dcterms:modified>
  <cp:revision>2</cp:revision>
  <dc:subject/>
  <dc:title>                                                              </dc:title>
</cp:coreProperties>
</file>